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 xml:space="preserve">Episode #23-20 Under the Covers </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topher O'Riley / “Pink Moon” / Second Grace: The Music of Nick Drake / World Villag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 of Time Ensemble / “The Boy in the Bubble” / Ain't Got Long / Art of Time Recording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lo Razafindrakoto / “Crosstown Traffic” / Solodeguitare / Rough Trad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aser &amp; DeBolt / “Don't Let Me Down” / Fraser &amp; Debolt w/ Ian Guenther / Columbia</w:t>
      </w:r>
    </w:p>
    <w:p>
      <w:pPr>
        <w:pStyle w:val="Normal"/>
        <w:tabs>
          <w:tab w:val="clear" w:pos="709"/>
          <w:tab w:val="left" w:pos="9705" w:leader="none"/>
        </w:tabs>
        <w:rPr>
          <w:lang w:val="en-US"/>
        </w:rPr>
      </w:pPr>
      <w:r>
        <w:rPr>
          <w:rFonts w:eastAsia="Times New Roman" w:cs="Times New Roman" w:ascii="Times New Roman" w:hAnsi="Times New Roman"/>
          <w:lang w:val="en-US"/>
        </w:rPr>
        <w:t>Dori Freeman / “I Want to See the Bright Lights Tonight” / Letters Never Read / Blue Hen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z Simmons / “Night in the City” / Poet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wn McCarthy &amp; Bonnie “Prince” Billy / “Devoted to You” / What the Brothers Sang / Palac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O'Brien / “The Same Boat, Brother” / He Walked On / Howdy Ski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udon Wainwright III / “How I Love You (I'm Tellin' the Birds, Tellin' the Bees) / I'd Rather Lead A Band / Thirty Tigers</w:t>
      </w:r>
    </w:p>
    <w:p>
      <w:pPr>
        <w:pStyle w:val="Normal"/>
        <w:tabs>
          <w:tab w:val="clear" w:pos="709"/>
          <w:tab w:val="left" w:pos="9705" w:leader="none"/>
        </w:tabs>
        <w:rPr>
          <w:lang w:val="en-US"/>
        </w:rPr>
      </w:pPr>
      <w:r>
        <w:rPr>
          <w:rFonts w:eastAsia="Times New Roman" w:cs="Times New Roman" w:ascii="Times New Roman" w:hAnsi="Times New Roman"/>
          <w:lang w:val="en-US"/>
        </w:rPr>
        <w:t>Christopher O'Riley / “Northern Sky” / Second Grace: The Music of Nick Drake / World Villag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s Lobos / “Sail On, Sailor” / Native Sons / New We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latlanders / “She Belongs to Me” / Treasure of Luck / Thirty Tig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ll Frisell / “I'm So Lonesome I Could Cry” / Ghost Town / Nonesu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Can't Help Falling in Love” / 1970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pecial Consensus / “Sweet Home Chicago” / Chicago Barn Dance / Compass</w:t>
      </w:r>
    </w:p>
    <w:p>
      <w:pPr>
        <w:pStyle w:val="Normal"/>
        <w:tabs>
          <w:tab w:val="clear" w:pos="709"/>
          <w:tab w:val="left" w:pos="9705" w:leader="none"/>
        </w:tabs>
        <w:rPr>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 xml:space="preserve">Episode #23-20 Under the Covers </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Christopher O'Riley / “Pink Moon” 2: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2 Art of Time Ensemble / “The Boy in the Bubble” 4: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18 Solo Razafindrakoto / “Crosstown Traffic” 2: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52 Fraser &amp; DeBolt / “Don't Let Me Down” 4: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11 Dori Freeman / “I Want to See the Bright Lights Tonight” 3: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26 Liz Simmons / “Night in the City” 3: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24 Dawn McCarthy &amp; Bonnie “Prince” Billy / “Devoted to You” 2: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44 Tim O'Brien / “The Same Boat, Brother”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18 Loudon Wainwright III / “How I Love You (I'm Tellin' the Birds, Tellin' the Bees)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42 Christopher O'Riley / “Northern Sky”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10 Los Lobos / “Sail On, Sailor”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24 The Flatlanders / “She Belongs to Me” 3: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07 Bill Frisell / “I'm So Lonesome I Could Cry” 3: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31 Bob Dylan / “Can't Help Falling in Love” 3: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54 Special Consensus / “Sweet Home Chicago” 4:1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9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Pink Moon” 2:25</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53</w:t>
      </w:r>
    </w:p>
    <w:p>
      <w:pPr>
        <w:pStyle w:val="Normal"/>
        <w:rPr>
          <w:rFonts w:ascii="Times New Roman" w:hAnsi="Times New Roman" w:eastAsia="Times New Roman" w:cs="Times New Roman"/>
        </w:rPr>
      </w:pPr>
      <w:r>
        <w:rPr>
          <w:rFonts w:eastAsia="Times New Roman" w:cs="Times New Roman" w:ascii="Times New Roman" w:hAnsi="Times New Roman"/>
        </w:rPr>
        <w:t>Voice out “21-34” 56:59</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5:00Z</dcterms:created>
  <dc:creator>Tom Druckenmiller</dc:creator>
  <dc:description/>
  <dc:language>en-US</dc:language>
  <cp:lastModifiedBy/>
  <cp:revision>0</cp:revision>
  <dc:subject/>
  <dc:title/>
</cp:coreProperties>
</file>