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6: Folkadelic</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ndo Shaft / “Drops of Brandy” / Anthology / RP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ovan / “Isle of Islay” / From A Flower to a Garden /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im Buckley / “I Never Asked to Be Your Mountain” / Goodbye And Hello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elagh McDonald / “Stargazer” / Stargazer / Mooncres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Incredible String Band / “October Song” / The Incredible String Band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nthony Phillips / “Which Way the Wind Blows” / The Geese and the Ghost / Voiceprin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ookshop Band / “Curious and Curiouser” / Curious and Curiouser / Self-produced</w:t>
      </w:r>
    </w:p>
    <w:p>
      <w:pPr>
        <w:pStyle w:val="Normal"/>
        <w:tabs>
          <w:tab w:val="clear" w:pos="709"/>
          <w:tab w:val="left" w:pos="9705" w:leader="none"/>
        </w:tabs>
        <w:rPr>
          <w:lang w:val="en-US"/>
        </w:rPr>
      </w:pPr>
      <w:r>
        <w:rPr>
          <w:rFonts w:eastAsia="Times New Roman" w:cs="Times New Roman" w:ascii="Times New Roman" w:hAnsi="Times New Roman"/>
          <w:lang w:val="en-US"/>
        </w:rPr>
        <w:t>Dando Shaft / “Thruxton Flute” / Radio Session-Anthology / RP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ie Havens / “Cautiously” / Richard P. Havens 1983 / Rav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Zubot &amp; Dawson / “Spider Season” / Strang / Black He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evandra Banhart / “Now That I Know” / Cripple Crow / X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raffic / “John Barleycorn” / John Barleycorn / Island</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3-16: Folkadelic</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mazon Music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Dando Shaft / “Drops of Brandy” 2: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44 Donovan / “Isle of Islay”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9 Tim Buckley / “I Never Asked to Be Your Mountain” 6: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05 Shelagh McDonald / “Stargazer” 4:1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07 The Incredible String Band / “October Song” 4:1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1:11 Anthony Phillips / “Which Way the Wind Blows” 5: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00 The Bookshop Band / “Curious and Curiouser” 3: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46 Dando Shaft / “Thruxton Flute” 3: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47 Richie Havens / “Cautiously” 3:5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9:41 Zubot &amp; Dawson / “Spider Season” 4: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4:20 Devandra Banhart / “Now That I Know”4: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11 Traffic / “John Barleycorn” 6:2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Drops of Brandy” 2:4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54</w:t>
      </w:r>
    </w:p>
    <w:p>
      <w:pPr>
        <w:pStyle w:val="Normal"/>
        <w:rPr>
          <w:rFonts w:ascii="Times New Roman" w:hAnsi="Times New Roman" w:eastAsia="Times New Roman" w:cs="Times New Roman"/>
        </w:rPr>
      </w:pPr>
      <w:r>
        <w:rPr>
          <w:rFonts w:eastAsia="Times New Roman" w:cs="Times New Roman" w:ascii="Times New Roman" w:hAnsi="Times New Roman"/>
        </w:rPr>
        <w:t>Voice out “22-10” 56:58</w:t>
      </w:r>
    </w:p>
    <w:p>
      <w:pPr>
        <w:pStyle w:val="Normal"/>
        <w:rPr/>
      </w:pPr>
      <w:r>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rPr>
        <w:t>There is a 30 second Promo available for SORM 23-16</w:t>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30:05Z</dcterms:created>
  <dc:creator>Tom Druckenmiller</dc:creator>
  <dc:description/>
  <dc:language>en-US</dc:language>
  <cp:lastModifiedBy/>
  <cp:revision>0</cp:revision>
  <dc:subject/>
  <dc:title/>
</cp:coreProperties>
</file>