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2: Welcome Spring!</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Ken &amp; Brad Kolodner / “The Orchard” / Skipping Rocks / Fenchur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Sweet Lowdown / “The Birds &amp; the Bees” / Chasing the Sun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el Mabus / “Speed the Plow” / Golden Willow Tree / Fossi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laudia Schmidt / “You Must Believe in Spring” / Big Earful / Red House</w:t>
      </w:r>
    </w:p>
    <w:p>
      <w:pPr>
        <w:pStyle w:val="Normal"/>
        <w:tabs>
          <w:tab w:val="clear" w:pos="709"/>
          <w:tab w:val="left" w:pos="9705" w:leader="none"/>
        </w:tabs>
        <w:rPr>
          <w:lang w:val="en-US"/>
        </w:rPr>
      </w:pPr>
      <w:r>
        <w:rPr>
          <w:rFonts w:eastAsia="Times New Roman" w:cs="Times New Roman" w:ascii="Times New Roman" w:hAnsi="Times New Roman"/>
          <w:lang w:val="en-US"/>
        </w:rPr>
        <w:t>Shane Cook &amp; The Woodchippers / “Meander Creek” / Be Here For a While / Slow Cook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O'Brien / “Sod Buster” / He Walked On / Howdy Skie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unch Brothers / “The Gardner” / All Ashore / Nonesuc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rie Elkin &amp; Danny Schmidt / “Sky Picked Blue” / For Keeps / Red House</w:t>
      </w:r>
    </w:p>
    <w:p>
      <w:pPr>
        <w:pStyle w:val="Normal"/>
        <w:tabs>
          <w:tab w:val="clear" w:pos="709"/>
          <w:tab w:val="left" w:pos="9705" w:leader="none"/>
        </w:tabs>
        <w:rPr>
          <w:lang w:val="en-US"/>
        </w:rPr>
      </w:pPr>
      <w:r>
        <w:rPr>
          <w:rFonts w:eastAsia="Times New Roman" w:cs="Times New Roman" w:ascii="Times New Roman" w:hAnsi="Times New Roman"/>
          <w:lang w:val="en-US"/>
        </w:rPr>
        <w:t>Ken &amp; Brad Kolodner / “Skipping Rocks” / Skipping Rocks / Fenchurch</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Renbourn / “So Early in the Spring” / So Early in the Spring / Sanctuar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Pentangle / “Wedding Dress” / Reflection / Cast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usan Conger / “Waiting for Fish” / Along the River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obin &amp; Linda Williams / “Across the Blue Mountains” / All Broken Hearts Are the Same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rin Ash Sullivan / “Spring Come Running” / We Can Hear Each Other / Willoughb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ice DiMicele / “Every Seed” / Every Seed We Plant / Alice Otter</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2: Welcome Spring</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Ken &amp; Brad Kolodner / “The Orchard” 2: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29 The Sweet Lowdown / “The Birds &amp; the Bees” 2: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26 Joel Mabus / “Speed the Plow”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8:43 Claudia Schmidt / “You Must Believe in Spring” 5: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54 Shane Cook &amp; The Woodchippers / “Meander Creek” 4: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09 Tim O'Brien / “Sod Buster” 3: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15 Punch Brothers / “The Gardner” 4: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10 Carrie Elkin &amp; Danny Schmidt / “Sky Picked Blue”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15 Ken &amp; Brad Kolodner / “Skipping Rocks”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56 John Renbourn / “So Early in the Spring” 4: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56 The Pentangle / “Wedding Dress”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44 Susan Conger / “Waiting for Fish”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36 Robin &amp; Linda Williams / “Across the Blue Mountains” 4:3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11 Erin Ash Sullivan / “Spring Come Running”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49 Alice DiMicele / “Every Seed” 3:1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02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Orchard” 2:3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29</w:t>
      </w:r>
    </w:p>
    <w:p>
      <w:pPr>
        <w:pStyle w:val="Normal"/>
        <w:rPr>
          <w:rFonts w:ascii="Times New Roman" w:hAnsi="Times New Roman" w:eastAsia="Times New Roman" w:cs="Times New Roman"/>
        </w:rPr>
      </w:pPr>
      <w:r>
        <w:rPr>
          <w:rFonts w:eastAsia="Times New Roman" w:cs="Times New Roman" w:ascii="Times New Roman" w:hAnsi="Times New Roman"/>
        </w:rPr>
        <w:t>Voice out “22-13” 57:01</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3-12</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2:19:23Z</dcterms:created>
  <dc:creator>Tom Druckenmiller</dc:creator>
  <dc:description/>
  <dc:language>en-US</dc:language>
  <cp:lastModifiedBy/>
  <cp:revision>0</cp:revision>
  <dc:subject/>
  <dc:title/>
</cp:coreProperties>
</file>