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1: Folk &amp; Country Rock, Pt.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wangbangers / “Telewacker” / 26 Days on the Road / Hightone</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atrain / “Out Where the Hills” / Seatrain / Capitol</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ttle Feat / “Willin'” / Little Feat / Warner Brothers</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Cowboy / “Livin' in the Country” / Reach for the Sky / Real G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ul Siebel / “She Made Me Lose My Blues” / Woodsmoke and Oranges / Elektra</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rry Jeff Walker / “Gettin' By” / Viva Terlingua! / MCA</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ug Sahm / “Beautiful Texas Sunshine” / Groovers Paradise / Warner Brothers</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 Stewart / “July You're a Woman” / California Bloodlines / Bear Family</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The Twangbangers / “Wacky Walk” / 26 Days on the Road / Hightone</w:t>
      </w:r>
    </w:p>
    <w:p>
      <w:pPr>
        <w:pStyle w:val="Normal"/>
        <w:tabs>
          <w:tab w:val="clear" w:pos="709"/>
          <w:tab w:val="left" w:pos="9705" w:leader="none"/>
        </w:tabs>
        <w:rPr>
          <w:sz w:val="24"/>
          <w:szCs w:val="24"/>
          <w:lang w:val="en-US"/>
        </w:rPr>
      </w:pPr>
      <w:r>
        <w:rPr>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mmylou Harris / “I Ain't Living Long Like This” / Spyboy / Eminent</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cle Tupelo / “No Depression” / No Depression / Columbia-Legacy</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hil Alvin &amp; the Blasters / “County Fair” / County Fair 2000 / Hightone</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Jayhawks / “Settled Down Like Rain” / Music from the North Country / American</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 Volt / “No Turning Back” / American Central Dust / Rounder</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hael Nesmith &amp; the First National Band Redux / “Joanne” / Live at the Troubadour / 7a</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sz w:val="24"/>
          <w:szCs w:val="24"/>
          <w:lang w:val="en-US"/>
        </w:rPr>
      </w:pPr>
      <w:r>
        <w:rPr>
          <w:sz w:val="24"/>
          <w:szCs w:val="24"/>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1: Folk &amp; Country Rock. Pt.3</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16 The Twangbangers / “Telewacker” 3:27</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18 Seatrain / “Out Where the Hills” 6:0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15 Little Feat / “Willin'” 2:2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6 Cowboy / “Livin' in the Country” 3:1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56 Paul Siebel / “She Made Me Lose My Blues” 2:4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32 Jerry Jeff Walker / “Gettin' By” 4:1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9 Doug Sahm / “Beautiful Texas Sunshine” 3:17</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50 John Stewart / “July You're a Woman” 3:1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2 The Twangbangers / “Wacky Walk” 4:36</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0 Emmylou Harris / “I Ain't Living Long Like This” 4:2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2 Uncle Tupelo / “No Depression” 2:20</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40Phil Alvin &amp; the Blasters / “County Fair” 3:13</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4 The Jayhawks / “Settled Down Like Rain” 3:0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12 Son Volt / “No Turning Back” 3:35</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44 Michael Nesmith &amp; the First National Band Redux / “Joanne” 4:20</w:t>
      </w:r>
    </w:p>
    <w:p>
      <w:pPr>
        <w:pStyle w:val="Normal"/>
        <w:tabs>
          <w:tab w:val="clear" w:pos="709"/>
          <w:tab w:val="left" w:pos="9705" w:leader="none"/>
        </w:tabs>
        <w:rPr>
          <w:sz w:val="24"/>
          <w:szCs w:val="24"/>
          <w:lang w:val="en-US"/>
        </w:rPr>
      </w:pPr>
      <w:r>
        <w:rPr>
          <w:rFonts w:eastAsia="Times New Roman" w:cs="Times New Roman" w:ascii="Times New Roman" w:hAnsi="Times New Roman"/>
          <w:sz w:val="24"/>
          <w:szCs w:val="24"/>
          <w:lang w:val="en-US"/>
        </w:rPr>
        <w:t xml:space="preserve">57:19 Pete Seeger / “If I Had A Hammer”(excerpt) </w:t>
      </w:r>
    </w:p>
    <w:p>
      <w:pPr>
        <w:pStyle w:val="Normal"/>
        <w:tabs>
          <w:tab w:val="clear" w:pos="709"/>
          <w:tab w:val="left" w:pos="9705" w:leader="none"/>
        </w:tabs>
        <w:rPr>
          <w:sz w:val="24"/>
          <w:szCs w:val="24"/>
          <w:lang w:val="en-US"/>
        </w:rPr>
      </w:pPr>
      <w:r>
        <w:rPr>
          <w:sz w:val="24"/>
          <w:szCs w:val="24"/>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elewacker” 3:3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12</w:t>
      </w:r>
    </w:p>
    <w:p>
      <w:pPr>
        <w:pStyle w:val="Normal"/>
        <w:rPr>
          <w:rFonts w:ascii="Times New Roman" w:hAnsi="Times New Roman" w:eastAsia="Times New Roman" w:cs="Times New Roman"/>
        </w:rPr>
      </w:pPr>
      <w:r>
        <w:rPr>
          <w:rFonts w:eastAsia="Times New Roman" w:cs="Times New Roman" w:ascii="Times New Roman" w:hAnsi="Times New Roman"/>
        </w:rPr>
        <w:t>Voice out “22-06” 57:19</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11</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50:26Z</dcterms:created>
  <dc:creator>Tom Druckenmiller</dc:creator>
  <dc:description/>
  <dc:language>en-US</dc:language>
  <cp:lastModifiedBy/>
  <cp:revision>0</cp:revision>
  <dc:subject/>
  <dc:title/>
</cp:coreProperties>
</file>