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09: Folk &amp; Country Rock, Pt.1</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Texas Troubadours / “E. T. Blues” / The Instrumentals / Bear Famil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Delmore Brothers / “Blues You Never Lose” / Freight Train Boogie / Ac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Hank Williams / “Move it On Over” / 40 Greatest Hits / Polydo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Hank Snow / “The Golden Rocket” / I'm Movin' On (And other Great Country Hits) / RC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lvis Presley / “When My Blue Moon turns to Gold Again” / Elvis Presley (Legacy Edition) / RC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uddy Holly / “Maybe Baby” / The Definitive Collection / Decc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Everly Brothers / “Bye Bye Love” / The Outtakes / Bear Famil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ny Horton / “Honky Tonk Hardwood Floor” / Rockabilly Stars Vol.1 / CB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ny Cash / “Ring of Fire” / 16 Biggest Hits / Columbia Legac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uck Owens / “Act Naturally” / 21 #1 Hits / Rhino</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Beatles / “I'm Looking Through You” / Rubber Soul / Apple-Parlophon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Texas Troubadours / “Leon's Guitar Boogie” / The Instrumentals / Bear Famil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icky Nelson / “Hello Mary Lou (Goodbye Heart)” / The Legendary Ricky Nelson / Cem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Searchers / “Needles And Pins” / Needles &amp; Pins / Castl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ob Dylan / “Mr. Tambourine Man” / The Witmark Demos / Columbi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imi &amp; Richard Farina / “Reno Nevada” / The Vanguard Folk Rock Album / Vanguar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onovan / “Catch the Wind” / Gathered from Coincidence / Grapefrui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Silkie / “You've Got to Hide Your Love Away” / Gathered from Coincidence / Grapefrui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Byrds / “Turn! Turn! Turn!” / Original Singles 1965-1967 / Columbi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09: Folk &amp; Country Rock, Pt.1</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The Texas Troubadours / “E T Blues” 2:1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3:21 The Delmore Brothers / “Blues You Never Lose” 2:30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5:47 Hank Williams / “Move it On Over” 2:4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8:30 Hank Snow / “The Golden Rocket” 2:4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1:16 Elvis Presley / “When My Blue Moon turns to Gold Again” 2:2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3:34 Buddy Holly / “Maybe Baby” 2:0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7:02 The Everly Brothers / “Bye Bye Love” 2:2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9:22 Johnny Horton / “Honky Tonk Hardwood Floor” 2:1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1:40 Johnny Cash / “Ring of Fire” 2:3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4:13 Buck Owens / “Act Naturally” 2:2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6:31 The Beatles / “I'm Looking Through You” 2:2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8:52 The Texas Troubadours / “Leon's Guitar Boogie” 2:0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2:38 Ricky Nelson / “Hello Mary Lou (Goodbye Heart)” 2:1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4:44 The Searchers / “Needles And Pins” 2:1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6:55 Bob Dylan / “Mr. Tambourine Man” 5:5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2:48 Mimi &amp; Richard Farina / “Reno Nevada” 2:4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5:33 Donovan / “Catch the Wind” 2:1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7:47 The Silkie / “You've Got to Hide Your Love Away” 2:1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9:56 The Byrds / “Turn! Turn! Turn!” 3:3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57:04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E T Blues” 2:18</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29:42</w:t>
      </w:r>
    </w:p>
    <w:p>
      <w:pPr>
        <w:pStyle w:val="Normal"/>
        <w:rPr>
          <w:rFonts w:ascii="Times New Roman" w:hAnsi="Times New Roman" w:eastAsia="Times New Roman" w:cs="Times New Roman"/>
        </w:rPr>
      </w:pPr>
      <w:r>
        <w:rPr>
          <w:rFonts w:eastAsia="Times New Roman" w:cs="Times New Roman" w:ascii="Times New Roman" w:hAnsi="Times New Roman"/>
        </w:rPr>
        <w:t>Voice out “22-04” 57:04</w: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rPr>
        <w:t>There is a 30 second Promo available for SORM 23-0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18:31Z</dcterms:created>
  <dc:creator>Tom Druckenmiller</dc:creator>
  <dc:description/>
  <dc:language>en-US</dc:language>
  <cp:lastModifiedBy/>
  <cp:revision>0</cp:revision>
  <dc:subject/>
  <dc:title/>
</cp:coreProperties>
</file>