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08:It's A Slippery Slope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eo Kottke / “Available Space” / Guitar Music / Chrysalli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Jon Shain &amp; FJ Ventre / “Lord Have Mercy” / Never Found A Way To Tame The Blues / Flyin'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uce Cockburn / “You Don't Have to Play the Horses” / Night Vision / True Nort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rying Sam Collins and his Git-Fiddle / “Devil In the Lion's Den” / Jail House Blues / Yazoo</w:t>
      </w:r>
    </w:p>
    <w:p>
      <w:pPr>
        <w:pStyle w:val="Normal"/>
        <w:tabs>
          <w:tab w:val="clear" w:pos="709"/>
          <w:tab w:val="left" w:pos="9705" w:leader="none"/>
        </w:tabs>
        <w:rPr>
          <w:lang w:val="en-US"/>
        </w:rPr>
      </w:pPr>
      <w:r>
        <w:rPr>
          <w:rFonts w:eastAsia="Times New Roman" w:cs="Times New Roman" w:ascii="Times New Roman" w:hAnsi="Times New Roman"/>
          <w:lang w:val="en-US"/>
        </w:rPr>
        <w:t>Ally Venable / “Played the Game” / Heart of Fire / Ruf</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m Bush &amp; Jerry Douglas / “Girl of the North Country” / Ice Caps:Peaks of Telluride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chael Cooney / “John Henry” / The Cheese Stands Alone / Folk 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y Flower / “Nine Pound Hammer” / Honey From the Comb / Time &amp; Strike</w:t>
      </w:r>
    </w:p>
    <w:p>
      <w:pPr>
        <w:pStyle w:val="Normal"/>
        <w:tabs>
          <w:tab w:val="clear" w:pos="709"/>
          <w:tab w:val="left" w:pos="9705" w:leader="none"/>
        </w:tabs>
        <w:rPr>
          <w:lang w:val="en-US"/>
        </w:rPr>
      </w:pPr>
      <w:r>
        <w:rPr>
          <w:rFonts w:eastAsia="Times New Roman" w:cs="Times New Roman" w:ascii="Times New Roman" w:hAnsi="Times New Roman"/>
          <w:lang w:val="en-US"/>
        </w:rPr>
        <w:t>Leo Kottke / “All I Have to Do is Dream” / Guitar Music / Chrysali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ny Furtado &amp; the American Gypsies / “The Ghost of Blind Willie Johnson” / Live Gypsy / Dualto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everend Robert Wilkins / “I Wish I was in Heaven Sitting Down” / Blues at Newport /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onny Treadwell / “Amazing Grace” / Sacred Steel / Arhool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ry Block / “Prove it On Me” / Prove it On Me / Stoney Plai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orman Blake-Nancy Blake-Tut Taylor / “Guitar Rag” / Shacktown Road / Plectrafo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yla Brook and the Sound Men / “Cheap Microphone and an Old Guitar” / Desolation Sounds / Fallen Tree</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08:It's A Slippery Slope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Leo Kottke / “Available Space” 1: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2:43 Jon Shain &amp; FJ Ventre / “Lord Have Mercy” 4: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6:44 Bruce Cockburn / “You Don't Have to Play the Horses” 3: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29 Crying Sam Collins and his Git-Fiddle / “Devil In the Lion's Den”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09 Ally Venable / “Played the Game” 4: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08 Sam Bush &amp; Jerry Douglas / “Girl of the North Country” 5: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14 Michael Cooney / “John Henry” 4: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52 Mary Flower / “Nine Pound Hammer” 3: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36 Leo Kottke / “All I Have to Do is Dream” 1: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33 Tony Furtado &amp; the American Gypsies / “The Ghost of Blind Willie Johnson” 5: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39 Reverend Robert Wilkins / “I Wish I was in Heaven Sitting Down” 3: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52 Sonny Treadwell / “Amazing Grace” 1: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40 Rory Block / “Prove it On Me” 3: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52 Norman Blake-Nancy Blake-Tut Taylor / “Guitar Rag” 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09 Ayla Brook and the Sound Men / “Cheap Microphonr and an Old Guitar” 3:43</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3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Available Space” 1:50</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16</w:t>
      </w:r>
    </w:p>
    <w:p>
      <w:pPr>
        <w:pStyle w:val="Normal"/>
        <w:rPr>
          <w:rFonts w:ascii="Times New Roman" w:hAnsi="Times New Roman" w:eastAsia="Times New Roman" w:cs="Times New Roman"/>
        </w:rPr>
      </w:pPr>
      <w:r>
        <w:rPr>
          <w:rFonts w:eastAsia="Times New Roman" w:cs="Times New Roman" w:ascii="Times New Roman" w:hAnsi="Times New Roman"/>
        </w:rPr>
        <w:t>Voice out “21-29” 57:32</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5:45Z</dcterms:created>
  <dc:creator>Tom Druckenmiller</dc:creator>
  <dc:description/>
  <dc:language>en-US</dc:language>
  <cp:lastModifiedBy/>
  <cp:revision>0</cp:revision>
  <dc:subject/>
  <dc:title/>
</cp:coreProperties>
</file>