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50: We're In Good Hands Review: Hurricane Claric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x Allard / “Prelude Near G Major” / Odes Codes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tray Birds / “Down in the Willow Garden” / Borderland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rah Morgan / “John Stenson's #2” / Run to the Window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ia Kater / “White” / Nine Pin / Kingswood</w:t>
      </w:r>
    </w:p>
    <w:p>
      <w:pPr>
        <w:pStyle w:val="Normal"/>
        <w:tabs>
          <w:tab w:val="clear" w:pos="709"/>
          <w:tab w:val="left" w:pos="9705" w:leader="none"/>
        </w:tabs>
        <w:rPr>
          <w:lang w:val="en-US"/>
        </w:rPr>
      </w:pPr>
      <w:r>
        <w:rPr>
          <w:rFonts w:eastAsia="Times New Roman" w:cs="Times New Roman" w:ascii="Times New Roman" w:hAnsi="Times New Roman"/>
          <w:lang w:val="en-US"/>
        </w:rPr>
        <w:t>Brad Kolodner / “Old Grimes” / Chimney Swifts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inton Davis / “The Lily of the West” / If I Live and I Don't Get Killed / Tiki Parlou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Brown / “Build Me a Cabin” / My Native Home / 5 Str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ke Blount / “The Angels Done Bowed Down” / Spider Tales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ynn Marshall &amp; Carl Jones, Rachel Eddy &amp; Em Hammond / “Thread the Needle / Old-Time Sweethearts Vol.2 / Dittyville</w:t>
      </w:r>
    </w:p>
    <w:p>
      <w:pPr>
        <w:pStyle w:val="Normal"/>
        <w:tabs>
          <w:tab w:val="clear" w:pos="709"/>
          <w:tab w:val="left" w:pos="9705" w:leader="none"/>
        </w:tabs>
        <w:rPr>
          <w:lang w:val="en-US"/>
        </w:rPr>
      </w:pPr>
      <w:r>
        <w:rPr>
          <w:rFonts w:eastAsia="Times New Roman" w:cs="Times New Roman" w:ascii="Times New Roman" w:hAnsi="Times New Roman"/>
          <w:lang w:val="en-US"/>
        </w:rPr>
        <w:t>Max Allard / “Of the Morning” / Odes-Codes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ison De Groot &amp; Tatiana Hargreaves / “Nancy Blevins” / Hurricane Clarice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ison De Groot &amp; Tatiana Hargreaves / “Hurricane Clarice-Brushy Fork of John's Creek” / Hurricane Clarice / Free Dirt</w:t>
      </w:r>
    </w:p>
    <w:p>
      <w:pPr>
        <w:pStyle w:val="Normal"/>
        <w:tabs>
          <w:tab w:val="clear" w:pos="709"/>
          <w:tab w:val="left" w:pos="9705" w:leader="none"/>
        </w:tabs>
        <w:rPr>
          <w:lang w:val="en-US"/>
        </w:rPr>
      </w:pPr>
      <w:r>
        <w:rPr>
          <w:rFonts w:eastAsia="Times New Roman" w:cs="Times New Roman" w:ascii="Times New Roman" w:hAnsi="Times New Roman"/>
          <w:lang w:val="en-US"/>
        </w:rPr>
        <w:t>Allison De Groot &amp; Tatiana Hargreaves / “Dead and Gone (Hen Cackle)” / Hurricane Clarice / Free Dir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Piros / “Half Irish” / Brandywine Ridg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usan Pepper / “Sweet Air” / The Prettiest Bird / Ball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Onlies / “Going Across the Sea” / The Onlies / Yodel-Ay-He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ing Out! Radio Magazi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pisode #22-50: We're In Good Hands Review: Hurricane Clarice</w:t>
      </w:r>
    </w:p>
    <w:p>
      <w:pPr>
        <w:pStyle w:val="Normal"/>
        <w:tabs>
          <w:tab w:val="clear" w:pos="709"/>
          <w:tab w:val="left" w:pos="9705" w:leader="none"/>
        </w:tabs>
        <w:rPr>
          <w:lang w:val="en-US"/>
        </w:rPr>
      </w:pPr>
      <w:r>
        <w:rPr>
          <w:rFonts w:eastAsia="Times New Roman" w:cs="Times New Roman" w:ascii="Times New Roman" w:hAnsi="Times New Roman"/>
          <w:lang w:val="en-US"/>
        </w:rPr>
        <w:t>Host Tom Druckenmill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rFonts w:eastAsia="Times New Roman" w:cs="Times New Roman" w:ascii="Times New Roman" w:hAnsi="Times New Roman"/>
          <w:lang w:val="en-US"/>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lang w:val="en-US"/>
        </w:rPr>
        <w:t>www.singout.org</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Max Allard / “Prelude Near G Major” 1: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15 The Stray Birds / “Down in the Willow Garden”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07 Sarah Morgan / “John Stenson's #2”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57 Kaia Kater / “White”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4 Brad Kolodner / “Old Grimes”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23 Clinton Davis / “The Lily of the West” 3: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30 Jake Blount / “The Angels Done Bowed Down” 2: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9 Erynn Marshall &amp; Carl Jones, Rachel Eddy &amp; Em Hammond / “Thread the Needle” 3: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10 Max Allard / “Of the Morning”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44 Allison De Groot &amp; Tatiana Hargreaves / “Nancy Blevins”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44 Allison De Groot &amp; Tatiana Hargreaves / “Hurricane Clarice-Brushy Fork of John's Creek” 6: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20 Allison De Groot &amp; Tatiana Hargreaves / “Dead and Gone (Hen Cackle)”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22 The Piros / “Half Irish” 3: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33 Susan Pepper / “Sweet Air” 2: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3:39 The Onlies / “Going Across the Sea” 2:24 </w:t>
      </w:r>
    </w:p>
    <w:p>
      <w:pPr>
        <w:pStyle w:val="Normal"/>
        <w:tabs>
          <w:tab w:val="clear" w:pos="709"/>
          <w:tab w:val="left" w:pos="9705" w:leader="none"/>
        </w:tabs>
        <w:rPr>
          <w:lang w:val="en-US"/>
        </w:rPr>
      </w:pPr>
      <w:r>
        <w:rPr>
          <w:rFonts w:eastAsia="Times New Roman" w:cs="Times New Roman" w:ascii="Times New Roman" w:hAnsi="Times New Roman"/>
          <w:lang w:val="en-US"/>
        </w:rPr>
        <w:t>57:04 Pete Seeger / “If I Had A Hammer”(excerp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e to the left of the selection indicates where the selection occurs in the program.</w:t>
      </w:r>
    </w:p>
    <w:p>
      <w:pPr>
        <w:pStyle w:val="Normal"/>
        <w:tabs>
          <w:tab w:val="clear" w:pos="709"/>
          <w:tab w:val="left" w:pos="9705" w:leader="none"/>
        </w:tabs>
        <w:rPr>
          <w:lang w:val="en-US"/>
        </w:rPr>
      </w:pPr>
      <w:r>
        <w:rPr>
          <w:rFonts w:eastAsia="Times New Roman" w:cs="Times New Roman" w:ascii="Times New Roman" w:hAnsi="Times New Roman"/>
          <w:lang w:val="en-US"/>
        </w:rPr>
        <w:t>Time to the right indicates length of the selectio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ouncement after “Prelude Near G Major” 1: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oice out first half “iTunes” 30:59</w:t>
      </w:r>
    </w:p>
    <w:p>
      <w:pPr>
        <w:pStyle w:val="Normal"/>
        <w:tabs>
          <w:tab w:val="clear" w:pos="709"/>
          <w:tab w:val="left" w:pos="9705" w:leader="none"/>
        </w:tabs>
        <w:rPr>
          <w:lang w:val="en-US"/>
        </w:rPr>
      </w:pPr>
      <w:r>
        <w:rPr>
          <w:rFonts w:eastAsia="Times New Roman" w:cs="Times New Roman" w:ascii="Times New Roman" w:hAnsi="Times New Roman"/>
          <w:lang w:val="en-US"/>
        </w:rPr>
        <w:t>Voice out “22-15” 57:04</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rFonts w:eastAsia="Times New Roman" w:cs="Times New Roman" w:ascii="Times New Roman" w:hAnsi="Times New Roman"/>
          <w:lang w:val="en-US"/>
        </w:rPr>
        <w:t>There is a 30 second Promo available for SORM 22-5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19:30Z</dcterms:created>
  <dc:creator>Tom Druckenmiller</dc:creator>
  <dc:description/>
  <dc:language>en-US</dc:language>
  <cp:lastModifiedBy/>
  <cp:revision>0</cp:revision>
  <dc:subject/>
  <dc:title/>
</cp:coreProperties>
</file>