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9: Acoustic Blue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Flower / “Ragtag Rag” / When My Bluebird Sings / Bluesett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Bayou Belle” / Deeper In The Well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l' Son Jackson / “Gambling Blues” / Texas Blues-The Gold Star Sessions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is Armstrong / “Tin Roof Blues” / The Essential Louis Armstrong / Verv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ppie Wallace / “Special Delivery Blues” / The Blues-A Smithsonian Collection of Classic Blues Singers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ven Dozen Jug Band / “Come On In” / Jug Band Songs of the Southern Mountains / Essenti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ppy Traum / “Crash on the Levee (Down in the Flood)” / Just For the Love of It / Lark's N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ayall / “Room to Move” / The Turning Point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Flower / “Humbug Creek” / When My Bluebird Sings / Bluesett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Thackery &amp; John Mooney / “Jitterbug Swing” / Sideways in Paradise / Blind Pi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phen Stills / “Black Queen” / Stephen Stills / Atlant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en Sheehan / “I Wish I Could Shimmy Like My Sister Kate” / The Light Still Burns / Wilson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ry Block-Stefan Grossman / “Walking Blues” / Country Blues Guitar / Stefan Grossman's Guitar Worksho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Hamburger / “Pennsylvania Station Blues” / Pennsylvania Station Blues / Lounge Sid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9: Acoustic Blue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ry Flower / “Ragtag Rag”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7 Eric Bibb / “Bayou Belle” 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3 Lil' Son Jackson / “Gambling Blues” 2: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48 Louis Armstrong / “Tin Roof Blues”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5 Sippie Wallace / “Special Delivery Blues” 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4 The Even Dozen Jug Band / “Come On In”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03 Happy Traum / “Crash on the Levee (Down in the Flood)”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1 John Mayall / “Room to Move” 5: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57 Mary Flower / “Humbug Creek”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30 Jimmy Thackery &amp; John Mooney / “Jitterbug Swing” 6: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5 Stephen Stills / “Black Queen” 5: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11 Lauren Sheehan / “I Wish I Could Shimmy Like My Sister Kate”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22 Rory Block-Stefan Grossman / “Walking Blues”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5 David Hamburger / “Pennsylvania Station Blues”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25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agtag Rag” 2:5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57</w:t>
      </w:r>
    </w:p>
    <w:p>
      <w:pPr>
        <w:pStyle w:val="Normal"/>
        <w:rPr>
          <w:rFonts w:ascii="Times New Roman" w:hAnsi="Times New Roman" w:eastAsia="Times New Roman" w:cs="Times New Roman"/>
        </w:rPr>
      </w:pPr>
      <w:r>
        <w:rPr>
          <w:rFonts w:eastAsia="Times New Roman" w:cs="Times New Roman" w:ascii="Times New Roman" w:hAnsi="Times New Roman"/>
        </w:rPr>
        <w:t>Voice out “21-50” 57:25</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9:09Z</dcterms:created>
  <dc:creator>Tom Druckenmiller</dc:creator>
  <dc:description/>
  <dc:language>en-US</dc:language>
  <cp:lastModifiedBy/>
  <cp:revision>0</cp:revision>
  <dc:subject/>
  <dc:title/>
</cp:coreProperties>
</file>