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2-46: Honky Tonkin'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sleep at the Wheel / “The Wheel Boogie” / Half a Hundred Years / Bismeaux</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onnie Smith / “Look Out Heart” / The Cry of The Heart / Fat Possum</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Flying Burrito Brothers / “Sin City” / The Gilded Palace of Sin / A+M</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Western Swing Authority / “Miss Molly” / Now Playing / Curve</w:t>
      </w:r>
    </w:p>
    <w:p>
      <w:pPr>
        <w:pStyle w:val="Normal"/>
        <w:tabs>
          <w:tab w:val="clear" w:pos="709"/>
          <w:tab w:val="left" w:pos="9705" w:leader="none"/>
        </w:tabs>
        <w:rPr>
          <w:lang w:val="en-US"/>
        </w:rPr>
      </w:pPr>
      <w:r>
        <w:rPr>
          <w:rFonts w:eastAsia="Times New Roman" w:cs="Times New Roman" w:ascii="Times New Roman" w:hAnsi="Times New Roman"/>
          <w:lang w:val="en-US"/>
        </w:rPr>
        <w:t>Dwight Yoakam / “Guitars, Cadillacs” / Swimmin' Pools, Movie Stars... / Sugar Hil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oretta Lynn / “I'm a Honky Tonk Girl” / Essential Honky Tonk / Not Now</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dolph Hofner &amp; his Texans / “South Texas Swing” / South Texas Swing / Arhooli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atsy Cline / “Walkin' After Midnight” / Essential Honky Tonk / Not Now</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Amazing Rhythm Aces / “Third Rate Romance” / Stacked Deck / ABC</w:t>
      </w:r>
    </w:p>
    <w:p>
      <w:pPr>
        <w:pStyle w:val="Normal"/>
        <w:tabs>
          <w:tab w:val="clear" w:pos="709"/>
          <w:tab w:val="left" w:pos="9705" w:leader="none"/>
        </w:tabs>
        <w:rPr>
          <w:lang w:val="en-US"/>
        </w:rPr>
      </w:pPr>
      <w:r>
        <w:rPr>
          <w:rFonts w:eastAsia="Times New Roman" w:cs="Times New Roman" w:ascii="Times New Roman" w:hAnsi="Times New Roman"/>
          <w:lang w:val="en-US"/>
        </w:rPr>
        <w:t>Asleep at the Wheel / “Spanish Two-Step” / Half a Hundred Years / Bismeaux</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rwin Helfer / “Stop Time Boogie” / 8 Hands on 88 Keys / The Siren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ny Horton / “Honky Tonk Man” / Essential Honky Tonk / Not Now</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ommander Cody and the Lost Planet Airmen / “Hot Rod Lincoln” / True Adventures / Fuel 2000</w:t>
      </w:r>
    </w:p>
    <w:p>
      <w:pPr>
        <w:pStyle w:val="Normal"/>
        <w:tabs>
          <w:tab w:val="clear" w:pos="709"/>
          <w:tab w:val="left" w:pos="9705" w:leader="none"/>
        </w:tabs>
        <w:rPr>
          <w:lang w:val="en-US"/>
        </w:rPr>
      </w:pPr>
      <w:r>
        <w:rPr>
          <w:rFonts w:eastAsia="Times New Roman" w:cs="Times New Roman" w:ascii="Times New Roman" w:hAnsi="Times New Roman"/>
          <w:lang w:val="en-US"/>
        </w:rPr>
        <w:t>Delbert McClinton / “The Real Thing” / I'm With You / Curb</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J. Cale / “Call Me the Breeze” / Naturally / Shelt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lvis Presley / “Don't Be Cruel” / Elvis 56 / RC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odney Crowell / “She's Crazy for Leaving” / Diamonds &amp; Dirt / Columbia Legac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2-46: Honky Tonkin'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Asleep at the Wheel / “The Wheel Boogie” 3:4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5:19 Connie Smith / “Look Out Heart” 2:1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33 The Flying Burrito Brothers / “Sin City” 4:0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1:58 The Western Swing Authority / “Miss Molly” 2:2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4:00 Dwight Yoakam / “Guitars, Cadillacs” 3:2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8:18 Loretta Lynn / “I'm a Honky Tonk Girl” 2:1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0:31 Adolph Hofner &amp; his Texans / “South Texas Swing” 2:4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3:11 Patsy Cline / “Walkin' After Midnight” 1:5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5:04 The Amazing Rhythm Aces / “Third Rate Romance” 3:2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8:22 Asleep at the Wheel / “Spanish Two-Step” 3:2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2:48 Erwin Helfer / “Stop Time Boogie” 3: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6:04 Johnny Horton / “Honky Tonk Man” 2:1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0:32 Commander Cody and the Lost Planet Airmen / “Hot Rod Lincoln” 2:4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3:12 Delbert McClinton / “The Real Thing” 3:2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7:24 J.J. Cale / “Call Me the Breeze” 2:3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9:58 Elvis Presley / “Don't Be Cruel” 2:1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2:11 Rodney Crowell / “She's Crazy for Leaving” 3:1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57:03 Pete Seeger / “If I Had A Hammer”(excerpt) </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lang w:val="en-US"/>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The Wheel Boogie” 3:57</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0:09</w:t>
      </w:r>
    </w:p>
    <w:p>
      <w:pPr>
        <w:pStyle w:val="Normal"/>
        <w:rPr>
          <w:rFonts w:ascii="Times New Roman" w:hAnsi="Times New Roman" w:eastAsia="Times New Roman" w:cs="Times New Roman"/>
        </w:rPr>
      </w:pPr>
      <w:r>
        <w:rPr>
          <w:rFonts w:eastAsia="Times New Roman" w:cs="Times New Roman" w:ascii="Times New Roman" w:hAnsi="Times New Roman"/>
        </w:rPr>
        <w:t>Voice out “21-44” 57:03</w:t>
      </w:r>
    </w:p>
    <w:p>
      <w:pPr>
        <w:pStyle w:val="Normal"/>
        <w:rPr/>
      </w:pPr>
      <w:r>
        <w:rPr/>
      </w:r>
    </w:p>
    <w:p>
      <w:pPr>
        <w:pStyle w:val="Normal"/>
        <w:rPr>
          <w:lang w:val="en-US"/>
        </w:rPr>
      </w:pPr>
      <w:r>
        <w:rPr>
          <w:rFonts w:eastAsia="Times New Roman" w:cs="Times New Roman" w:ascii="Times New Roman" w:hAnsi="Times New Roman"/>
        </w:rPr>
        <w:t>There is a 30 second Promo available for SORM 22-46</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00:33Z</dcterms:created>
  <dc:creator>Tom Druckenmiller</dc:creator>
  <dc:description/>
  <dc:language>en-US</dc:language>
  <cp:lastModifiedBy/>
  <cp:revision>0</cp:revision>
  <dc:subject/>
  <dc:title/>
</cp:coreProperties>
</file>