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4: The Golden Stat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Grisman / “Dawg's Bull” / Hot Dawg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uphonia / “The Old Man at the Mill-Polly Put the Kettle On” / The Old Jawbon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e Colin Young / “Lovely Day” / Together / Raco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lue Flame Stringband / “Eunice Two-Step” / Blue Flame Stringband / 14 Carrot</w:t>
      </w:r>
    </w:p>
    <w:p>
      <w:pPr>
        <w:pStyle w:val="Normal"/>
        <w:tabs>
          <w:tab w:val="clear" w:pos="709"/>
          <w:tab w:val="left" w:pos="9705" w:leader="none"/>
        </w:tabs>
        <w:rPr>
          <w:lang w:val="en-US"/>
        </w:rPr>
      </w:pPr>
      <w:r>
        <w:rPr>
          <w:rFonts w:eastAsia="Times New Roman" w:cs="Times New Roman" w:ascii="Times New Roman" w:hAnsi="Times New Roman"/>
          <w:lang w:val="en-US"/>
        </w:rPr>
        <w:t>The Nitty Gritty Dirt Band / “Buy For Me the Rain” / The Nitty Gritty Dirt Band / Liberty</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iachi Reyna De Los Angeles / “Popurri de Chihuaha” / Mariachi Reyna De Los Angele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s Lobos / “Love Special Delivery” / Native Sons / New W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y Webb / “Campo De Encino” / Letters / Warner Brothers</w:t>
      </w:r>
    </w:p>
    <w:p>
      <w:pPr>
        <w:pStyle w:val="Normal"/>
        <w:tabs>
          <w:tab w:val="clear" w:pos="709"/>
          <w:tab w:val="left" w:pos="9705" w:leader="none"/>
        </w:tabs>
        <w:rPr>
          <w:lang w:val="en-US"/>
        </w:rPr>
      </w:pPr>
      <w:r>
        <w:rPr>
          <w:rFonts w:eastAsia="Times New Roman" w:cs="Times New Roman" w:ascii="Times New Roman" w:hAnsi="Times New Roman"/>
          <w:lang w:val="en-US"/>
        </w:rPr>
        <w:t>David Grisman / “Janice” / Hot Dawg / A+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yrus Clarke / “The Road to Ensenada” / Calsong / Ran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y McCaslin / “San Bernadino Waltz” / Things We Said Today / Phil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k Nelson / “California” / Rick Sings Nelson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s Valley Trio / “Crockett's Reel” / Jewels of the San Joaquin / Mt. W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Lewis / “Val's Cabin” / True Stories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tairwell Sisters / “Rock Andy” / The Stairwell Sisters / Yodel-Ay-He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44: The Golden State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avid Grisman / “Dawg's Bull”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10 Euphonia / “The Old Man at the Mill-Polly Put the Kettle On” 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55 Jesse Colin Young / “Lovely Day”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12:02 Blue Flame Stringband / “Eunice Two-Step” 3:00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47 The Nitty Gritty Dirt Band / “Buy For Me the Rain” 2: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8 Mariachi Reyna De Los Angeles / “Popurri de Chihuaha” 6: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5 Los Lobos / “Love Special Delivery”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48 Jimmy Webb / “Campo De Encino” 4: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35 David Grisman / “Janice”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59 Cyrus Clarke / “The Road to Ensenada”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39 Mary McCaslin / “San Bernadino Waltz”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57 Rick Nelson / “California”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51 Dos Valley Trio / “Crockett's Reel”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7 Laurie Lewis / “Val's Cabin” 4: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41 The Stairwell Sisters / “Rock Andy” 2:0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Dawg's Bull” 4:2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1</w:t>
      </w:r>
    </w:p>
    <w:p>
      <w:pPr>
        <w:pStyle w:val="Normal"/>
        <w:rPr>
          <w:rFonts w:ascii="Times New Roman" w:hAnsi="Times New Roman" w:eastAsia="Times New Roman" w:cs="Times New Roman"/>
        </w:rPr>
      </w:pPr>
      <w:r>
        <w:rPr>
          <w:rFonts w:eastAsia="Times New Roman" w:cs="Times New Roman" w:ascii="Times New Roman" w:hAnsi="Times New Roman"/>
        </w:rPr>
        <w:t>Voice out “21-46” 57:32</w:t>
      </w:r>
    </w:p>
    <w:p>
      <w:pPr>
        <w:pStyle w:val="Normal"/>
        <w:rPr/>
      </w:pPr>
      <w:r>
        <w:rPr/>
      </w:r>
    </w:p>
    <w:p>
      <w:pPr>
        <w:pStyle w:val="Normal"/>
        <w:rPr>
          <w:lang w:val="en-US"/>
        </w:rPr>
      </w:pPr>
      <w:r>
        <w:rPr>
          <w:rFonts w:eastAsia="Times New Roman" w:cs="Times New Roman" w:ascii="Times New Roman" w:hAnsi="Times New Roman"/>
        </w:rPr>
        <w:t>There is a 30 second Promo available for SORM 22-43</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sz w:val="32"/>
          <w:szCs w:val="32"/>
          <w:lang w:val="en-US"/>
        </w:rPr>
      </w:pPr>
      <w:r>
        <w:rPr>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3:19Z</dcterms:created>
  <dc:creator>Tom Druckenmiller</dc:creator>
  <dc:description/>
  <dc:language>en-US</dc:language>
  <cp:lastModifiedBy/>
  <cp:revision>0</cp:revision>
  <dc:subject/>
  <dc:title/>
</cp:coreProperties>
</file>