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1: The Great Storm is Ov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ey Larsen &amp; Malcolm Dalglish / “Thunderhead” / Thunderhead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uhks / “Mighty Storm” / Fast Paced World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n Townsend &amp; Friends / “Roaring River” / Deep End Sessions Vol.3 / Deep End Sessio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labelle &amp; David Reed / “Boats Up the River” / Third Annual Farewell Reunion / Rounder</w:t>
      </w:r>
    </w:p>
    <w:p>
      <w:pPr>
        <w:pStyle w:val="Normal"/>
        <w:tabs>
          <w:tab w:val="clear" w:pos="709"/>
          <w:tab w:val="left" w:pos="9705" w:leader="none"/>
        </w:tabs>
        <w:rPr>
          <w:lang w:val="en-US"/>
        </w:rPr>
      </w:pPr>
      <w:r>
        <w:rPr>
          <w:rFonts w:eastAsia="Times New Roman" w:cs="Times New Roman" w:ascii="Times New Roman" w:hAnsi="Times New Roman"/>
          <w:lang w:val="en-US"/>
        </w:rPr>
        <w:t>David Grier / “Eye of the Hurricane” / Lone Soldier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illitte &amp; Cindy Mangsen / “Tide and the River Rising” / A Sense of Place / Redw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ucking Mules / “Fire On the Mountain” / Smoke Behind the Cloud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nnifer Johnson / “Ready for the Storm” / My Secret Garden / Self Produced</w:t>
      </w:r>
    </w:p>
    <w:p>
      <w:pPr>
        <w:pStyle w:val="Normal"/>
        <w:tabs>
          <w:tab w:val="clear" w:pos="709"/>
          <w:tab w:val="left" w:pos="9705" w:leader="none"/>
        </w:tabs>
        <w:rPr>
          <w:lang w:val="en-US"/>
        </w:rPr>
      </w:pPr>
      <w:r>
        <w:rPr>
          <w:rFonts w:eastAsia="Times New Roman" w:cs="Times New Roman" w:ascii="Times New Roman" w:hAnsi="Times New Roman"/>
          <w:lang w:val="en-US"/>
        </w:rPr>
        <w:t>Grey Larsen &amp; Malcolm Dalglish / “The Stormy Night-Glen Helen” / Thunderhead / Flying Fis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Band / “Wind” / Tim O'Brien Band / Howdy Sk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 Lutes / “Lightning” / Come Around / Lucky Be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Joe White / “The Flood” / Hoodoo / Yep Roc-Swam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d State Ramblers / “Katrina” / Made in the Shade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The Great Storm is Over” / Water from Another Time / Round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1: The Great Storm is Ov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Grey Larsen &amp; Malcolm Dalglish / “Thunderhead”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0 The Duhks / “Mighty Storm”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15 Ben Townsend &amp; Friends / “Roaring River”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7 Olabelle &amp; David Reed / “Boats Up the River”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27 David Grier / “Eye of the Hurricane” 3: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21 Steve Gillitte &amp; Cindy Mangsen / “Tide and the River Rising”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3 The Bucking Mules / “Fire On the Mountain”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2 Jennifer Johnson / “Ready for the Storm”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6 Grey Larsen &amp; Malcolm Dalglish / “The Stormy Night-Glen Helen”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15 Tim O'Brien Band / “Wind”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6 Rob Lutes / “Lightning”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10 Tony Joe White / “The Flood” 7: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38 Red State Ramblers / “Katrina”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40 John McCutcheon / “The Great Storm is Over” 4:1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4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underhead” 3:14</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52</w:t>
      </w:r>
    </w:p>
    <w:p>
      <w:pPr>
        <w:pStyle w:val="Normal"/>
        <w:rPr>
          <w:rFonts w:ascii="Times New Roman" w:hAnsi="Times New Roman" w:eastAsia="Times New Roman" w:cs="Times New Roman"/>
        </w:rPr>
      </w:pPr>
      <w:r>
        <w:rPr>
          <w:rFonts w:eastAsia="Times New Roman" w:cs="Times New Roman" w:ascii="Times New Roman" w:hAnsi="Times New Roman"/>
        </w:rPr>
        <w:t>Voice out “21-40” 57:13</w:t>
      </w:r>
    </w:p>
    <w:p>
      <w:pPr>
        <w:pStyle w:val="Normal"/>
        <w:rPr/>
      </w:pPr>
      <w:r>
        <w:rPr/>
      </w:r>
    </w:p>
    <w:p>
      <w:pPr>
        <w:pStyle w:val="Normal"/>
        <w:rPr>
          <w:lang w:val="en-US"/>
        </w:rPr>
      </w:pPr>
      <w:r>
        <w:rPr>
          <w:rFonts w:eastAsia="Times New Roman" w:cs="Times New Roman" w:ascii="Times New Roman" w:hAnsi="Times New Roman"/>
        </w:rPr>
        <w:t>There is a 30 second Promo available for SORM 22-41</w:t>
      </w:r>
    </w:p>
    <w:p>
      <w:p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30:37Z</dcterms:created>
  <dc:creator>Tom Druckenmiller</dc:creator>
  <dc:description/>
  <dc:language>en-US</dc:language>
  <cp:lastModifiedBy/>
  <cp:revision>0</cp:revision>
  <dc:subject/>
  <dc:title/>
</cp:coreProperties>
</file>