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7: Songs for Wood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lnes and Hammond / “Sandy River Belle” / Hell Up Coal Holler / Shanach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ovels and Rope / “Dust Bowl Blues” / Home in this World-Woody Guthrie's Dust Bowl Ballad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Guthrie / “Talking Dust Bowl Blues” / The Ultimate Collection / Not Now</w:t>
      </w:r>
    </w:p>
    <w:p>
      <w:pPr>
        <w:pStyle w:val="Normal"/>
        <w:tabs>
          <w:tab w:val="clear" w:pos="709"/>
          <w:tab w:val="left" w:pos="9705" w:leader="none"/>
        </w:tabs>
        <w:rPr>
          <w:lang w:val="en-US"/>
        </w:rPr>
      </w:pPr>
      <w:r>
        <w:rPr>
          <w:rFonts w:eastAsia="Times New Roman" w:cs="Times New Roman" w:ascii="Times New Roman" w:hAnsi="Times New Roman"/>
          <w:lang w:val="en-US"/>
        </w:rPr>
        <w:t>John McCutcheon / “Ludlow Massacre” / This Land: Woody Guthrie's America / Appalsong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uhks / “Pretty Boy Floyd-Stoney Point” / Your Daughters &amp; Your Sons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New York Town” / Jack Elliot Sings Songs of Woody Guthrie / Prestige-Folklo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y Cooder / “Jesus and Woody” / The Prodigal Son / Fantasy</w:t>
      </w:r>
    </w:p>
    <w:p>
      <w:pPr>
        <w:pStyle w:val="Normal"/>
        <w:tabs>
          <w:tab w:val="clear" w:pos="709"/>
          <w:tab w:val="left" w:pos="9705" w:leader="none"/>
        </w:tabs>
        <w:rPr>
          <w:lang w:val="en-US"/>
        </w:rPr>
      </w:pPr>
      <w:r>
        <w:rPr>
          <w:rFonts w:eastAsia="Times New Roman" w:cs="Times New Roman" w:ascii="Times New Roman" w:hAnsi="Times New Roman"/>
          <w:lang w:val="en-US"/>
        </w:rPr>
        <w:t>Milnes and Hammond / “Red Buck-Jodie-West Fork Girls” / Hell Up Coal Holler / Shanach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kins Family Hour / “Blowin' Down this Dusty Road” / Home in this World-Woody Guthrie's Dust Bowl Ballad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Guthrie w/ Cisco Houston / “Train Ride Medley Part 1&amp;2” / Long Ways to Travel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addox Brothers &amp; Rose / “Philadelphia  Lawyer” / Vol.1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 Geer / “Reading Woody Guthrie” / Folkways The Original Vision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7: Songs for Wood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ilnes and Hammond / “Sandy River Belle”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1 Shovels and Rope / “Dust Bowl Blues”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5 Woody Guthrie / “Talking Dust Bowl Blues”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31 John McCutcheon / “Ludlow Massacre” 5: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43 The Duhks / “Pretty Boy Floyd-Stoney Point” 3: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23 Ramblin' Jack Elliot / “New York Town”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5 Ry Cooder / “Jesus and Woody” 5: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5 Milnes and Hammond / “Red Buck-Jodie-West Fork Girls” 3: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3 Watkins Family Hour / “Blowin' Down this Dusty Road”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34 Woody Guthrie w/ Cisco Houston / “Train Ride Medley Part 1&amp;2” 11: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40 The Maddox Brothers &amp; Rose / “Philadelphia  Lawye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50 Will Geer / “Reading Woody Guthrie” 00:5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rble Canyon Rag” 2:2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9</w:t>
      </w:r>
    </w:p>
    <w:p>
      <w:pPr>
        <w:pStyle w:val="Normal"/>
        <w:rPr>
          <w:rFonts w:ascii="Times New Roman" w:hAnsi="Times New Roman" w:eastAsia="Times New Roman" w:cs="Times New Roman"/>
        </w:rPr>
      </w:pPr>
      <w:r>
        <w:rPr>
          <w:rFonts w:eastAsia="Times New Roman" w:cs="Times New Roman" w:ascii="Times New Roman" w:hAnsi="Times New Roman"/>
        </w:rPr>
        <w:t>Voice out “21-38” 56:57</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ab/>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9:40Z</dcterms:created>
  <dc:creator>Tom Druckenmiller</dc:creator>
  <dc:description/>
  <dc:language>en-US</dc:language>
  <cp:lastModifiedBy/>
  <cp:revision>0</cp:revision>
  <dc:subject/>
  <dc:title/>
</cp:coreProperties>
</file>