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35: Which Side Are You O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Pete Seeger / “If I Had A Hammer”(excerpt) / Songs of Hope and Struggle / Smithsonian Folkway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ree Bean Salad / “Field Assignment” / Acoustic Potluck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ndborne / “Which Side Are You On” / Song on the Times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eleye Span / “Blackleg Miner” / Back in Line / Shanachie</w:t>
      </w:r>
    </w:p>
    <w:p>
      <w:pPr>
        <w:pStyle w:val="Normal"/>
        <w:tabs>
          <w:tab w:val="clear" w:pos="709"/>
          <w:tab w:val="left" w:pos="9705" w:leader="none"/>
        </w:tabs>
        <w:rPr>
          <w:lang w:val="en-US"/>
        </w:rPr>
      </w:pPr>
      <w:r>
        <w:rPr>
          <w:rFonts w:eastAsia="Times New Roman" w:cs="Times New Roman" w:ascii="Times New Roman" w:hAnsi="Times New Roman"/>
          <w:lang w:val="en-US"/>
        </w:rPr>
        <w:t>Pete Seeger / “He Lies in the American Land” / The Complete Bowdoin College Concert 1960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i Kahn / “Houses On the Hill” / Been a Long Time / Sliced Bre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cCutcheon / “Laz'rus” / Stand Up! / Appalse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iana Jones / “Appalachia” / Coal Country Music / Heartwoo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zel Dickens / “Coal Tatoo” / Coal Mining Women / Rounder</w:t>
      </w:r>
    </w:p>
    <w:p>
      <w:pPr>
        <w:pStyle w:val="Normal"/>
        <w:tabs>
          <w:tab w:val="clear" w:pos="709"/>
          <w:tab w:val="left" w:pos="9705" w:leader="none"/>
        </w:tabs>
        <w:rPr>
          <w:lang w:val="en-US"/>
        </w:rPr>
      </w:pPr>
      <w:r>
        <w:rPr>
          <w:rFonts w:eastAsia="Times New Roman" w:cs="Times New Roman" w:ascii="Times New Roman" w:hAnsi="Times New Roman"/>
          <w:lang w:val="en-US"/>
        </w:rPr>
        <w:t>Three Bean Salad / “Red Bird-Second Shift” / Acoustic Potluck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uie Fuller and Chorus / “Hopping Down in Kent” / Rhythms of Labor / Privat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yril Tawney / “The Oggie Man” / Navy Cuts / ADA</w:t>
      </w:r>
    </w:p>
    <w:p>
      <w:pPr>
        <w:pStyle w:val="Normal"/>
        <w:tabs>
          <w:tab w:val="clear" w:pos="709"/>
          <w:tab w:val="left" w:pos="9705" w:leader="none"/>
        </w:tabs>
        <w:rPr>
          <w:lang w:val="en-US"/>
        </w:rPr>
      </w:pPr>
      <w:r>
        <w:rPr>
          <w:rFonts w:eastAsia="Times New Roman" w:cs="Times New Roman" w:ascii="Times New Roman" w:hAnsi="Times New Roman"/>
          <w:lang w:val="en-US"/>
        </w:rPr>
        <w:t>The Furrow Collective / “The Cabin Boy” / Fathoms / Hudson</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llard Gayheart &amp; Friends / “The Workin'” / At Home in the Blue Ridge / Blue Hen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e Feeney / “We Just Come to Work Here, We Don't Come to Die” / Classic Labor Song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mma's Revolution / “Stand Together” / RPM / Moving Forward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lorence Reese / “Which Side Are You On?” / Coal Mining Women / Rounder</w:t>
      </w:r>
    </w:p>
    <w:p>
      <w:pPr>
        <w:pStyle w:val="Normal"/>
        <w:tabs>
          <w:tab w:val="clear" w:pos="709"/>
          <w:tab w:val="left" w:pos="9705" w:leader="none"/>
        </w:tabs>
        <w:rPr>
          <w:lang w:val="en-US"/>
        </w:rPr>
      </w:pPr>
      <w:r>
        <w:rPr>
          <w:rFonts w:eastAsia="Times New Roman" w:cs="Times New Roman" w:ascii="Times New Roman" w:hAnsi="Times New Roman"/>
          <w:lang w:val="en-US"/>
        </w:rPr>
        <w:t xml:space="preserve">Pete Seeger / “If I Had A Hammer”(excerpt) / Songs of Hope and Struggle / Smithsonian Folkways </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35: Which Side Are You On?</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Three Bean Salad / “Field Assignment” 2: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13 Windborne / “Which Side Are You On” 5: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20 Steeleye Span / “Blackleg Miner” 4: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22 Pete Seeger / “He Lies in the American Land”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42 Si Kahn / “Houses On the Hill”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48 John McCutcheon / “Laz'rus” 3: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39 Diana Jones / “Appalachia” 3: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21 Hazel Dickens / “Coal Tatoo”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17 Three Bean Salad / “Red Bird-Second Shift” 4: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40 Louie Fuller and Chorus / “Hopping Down in Kent” 2: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47 Cyril Tawney / “The Oggie Man” 3: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54 The Furrow Collective / “The Cabin Boy” 3: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39 Willard Gayheart &amp; Friends / “The Workin'” 3: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03 Anne Feeney / “We Just Come to Work Here, We Don't Come to Die” 2: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51 Emma's Revolution / “Stand Together” 4: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4:52 Florence Reese / “Which Side Are You On?” 1:42</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4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Field Assignment” 2:2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33</w:t>
      </w:r>
    </w:p>
    <w:p>
      <w:pPr>
        <w:pStyle w:val="Normal"/>
        <w:rPr>
          <w:rFonts w:ascii="Times New Roman" w:hAnsi="Times New Roman" w:eastAsia="Times New Roman" w:cs="Times New Roman"/>
        </w:rPr>
      </w:pPr>
      <w:r>
        <w:rPr>
          <w:rFonts w:eastAsia="Times New Roman" w:cs="Times New Roman" w:ascii="Times New Roman" w:hAnsi="Times New Roman"/>
        </w:rPr>
        <w:t>Voice out “21-35” 57:48</w:t>
      </w:r>
    </w:p>
    <w:p>
      <w:pPr>
        <w:pStyle w:val="Normal"/>
        <w:rPr/>
      </w:pPr>
      <w:r>
        <w:rPr/>
      </w:r>
    </w:p>
    <w:p>
      <w:pPr>
        <w:pStyle w:val="Normal"/>
        <w:rPr>
          <w:lang w:val="en-US"/>
        </w:rPr>
      </w:pPr>
      <w:r>
        <w:rPr>
          <w:rFonts w:eastAsia="Times New Roman" w:cs="Times New Roman" w:ascii="Times New Roman" w:hAnsi="Times New Roman"/>
        </w:rPr>
        <w:t>There is a 30 second Promo available for SORM 22-35</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33:02Z</dcterms:created>
  <dc:creator>Tom Druckenmiller</dc:creator>
  <dc:description/>
  <dc:language>en-US</dc:language>
  <cp:lastModifiedBy/>
  <cp:revision>0</cp:revision>
  <dc:subject/>
  <dc:title/>
</cp:coreProperties>
</file>