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33 The Duo Stew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ie Bird &amp; Paul Marchand / “Indifference” / Cobbler's Dream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bin &amp; Linda Williams / “A Better Day A-Coming” / A Better Day A-Coming / Oakenwol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 String Symphony / “Mama You Been On My Mind” / Weight of the World / Poppycho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yan Sutton &amp; Tony Rice / “Dusty Miller” / Not Too Far From the Tree / Sugar Hill</w:t>
      </w:r>
    </w:p>
    <w:p>
      <w:pPr>
        <w:pStyle w:val="Normal"/>
        <w:tabs>
          <w:tab w:val="clear" w:pos="709"/>
          <w:tab w:val="left" w:pos="9705" w:leader="none"/>
        </w:tabs>
        <w:rPr>
          <w:lang w:val="en-US"/>
        </w:rPr>
      </w:pPr>
      <w:r>
        <w:rPr>
          <w:rFonts w:eastAsia="Times New Roman" w:cs="Times New Roman" w:ascii="Times New Roman" w:hAnsi="Times New Roman"/>
          <w:lang w:val="en-US"/>
        </w:rPr>
        <w:t>Joy of Cooking / “Hush” / The Complete Joy of Cooking / Acad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athan Gourley and Joey Abarta / “Johnny Henry's-The Boys on the Hilltop-The Arkle Mountain / Copley Street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ulu Belle and Scotty / “Wish I was a Single Girl Again” / Flowers in the Wildwood / Triko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ddy Miller &amp; Jim Lauderdale / “How Will I Know” / Party for Joey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Coole &amp; Ivan Rosenberg / “Stage Fright” / Return to Trion / Volotone</w:t>
      </w:r>
    </w:p>
    <w:p>
      <w:pPr>
        <w:pStyle w:val="Normal"/>
        <w:tabs>
          <w:tab w:val="clear" w:pos="709"/>
          <w:tab w:val="left" w:pos="9705" w:leader="none"/>
        </w:tabs>
        <w:rPr>
          <w:lang w:val="en-US"/>
        </w:rPr>
      </w:pPr>
      <w:r>
        <w:rPr>
          <w:rFonts w:eastAsia="Times New Roman" w:cs="Times New Roman" w:ascii="Times New Roman" w:hAnsi="Times New Roman"/>
          <w:lang w:val="en-US"/>
        </w:rPr>
        <w:t>Laurie Bird &amp; Paul Marchand / “College Groves-Boil the Breakfast Early-Hunter's Purse” / Cobbler's Dream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gpie / “Bristlecone Pine” / In This World / Sliced Bre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amp; Pete Sibley / “Sow Em' On the Mountain” / Coming Home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Barnett w/ Stuart Duncan/ “Mary and the Soldier” / Portraits in Fiddle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Gibson Brothers / “They Called It Music” / They Called It Music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ison De Groot &amp; Tatiana Hargreaves / “Eighth of January” / Allison de Groot &amp; Tatiana Hargreaves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 Monroe &amp; Doc Watson / “Turkey in the Straw” / Live Duet Recordings 1963-1990 / Smithsonian Folkway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33 The Duo Stew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Laurie Hart &amp; Paul Marchand / “Indifference”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1 Robin &amp; Linda Williams / “A Better Day A-Coming”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12 10 String Symphony / “Mama You Been On My Mind” 2: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28 Bryan Sutton &amp; Tony Rice / “Dusty Miller” 4: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36 Joy of Cooking / “Hush”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18:47Nathan Gourley and Joey Abarta / “Johnny Henry's-The Boys on the Hilltop-The Arkle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untain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46 Lulu Belle and Scotty / “Wish I was a Single Girl Again” 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3 Buddy Miller &amp; Jim Lauderdale / “How Will I Know”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43 Chris Coole &amp; Ivan Rosenberg / “Stage Fright”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17 Laurie Hart &amp; Paul Marchand / “College Groves-Boil the Breakfast Early-Hunter's Purse”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10 Magpie / “Bristlecone Pine” 4: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53Anne &amp; Pete Sibley / “Sow Em' On the Mountain” 3: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9 Mike Barnett w/ Stuart Duncan/ “Mary and the Soldier” 3: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30 The Gibson Brothers / “They Called It Music”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2 Allison De Groot &amp; Tatiana Hargreaves / “Eighth of January”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37 Bill Monroe &amp; Doc Watson / “Turkey in the Straw” 1:07</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25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Indifference” 3:2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18</w:t>
      </w:r>
    </w:p>
    <w:p>
      <w:pPr>
        <w:pStyle w:val="Normal"/>
        <w:rPr>
          <w:rFonts w:ascii="Times New Roman" w:hAnsi="Times New Roman" w:eastAsia="Times New Roman" w:cs="Times New Roman"/>
        </w:rPr>
      </w:pPr>
      <w:r>
        <w:rPr>
          <w:rFonts w:eastAsia="Times New Roman" w:cs="Times New Roman" w:ascii="Times New Roman" w:hAnsi="Times New Roman"/>
        </w:rPr>
        <w:t>Voice out “22-33” 57:25</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2-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9:17:57Z</dcterms:created>
  <dc:creator>Tom Druckenmiller</dc:creator>
  <dc:description/>
  <dc:language>en-US</dc:language>
  <cp:lastModifiedBy/>
  <cp:revision>0</cp:revision>
  <dc:subject/>
  <dc:title/>
</cp:coreProperties>
</file>