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9: New &amp; Classic U.K. Folk</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asdair Fraser &amp; Natalie Haas / “Caledonian Carolina” / Syzygy / Culburn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y Hield / “Cruel Mother” / Wrackline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nbourn &amp; Wizz Jones / “Hey Hey” / Joint Control / Riverbo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ard Thompson / “The Light Bob's Lassie” / Vision &amp; Revision / Topic</w:t>
      </w:r>
    </w:p>
    <w:p>
      <w:pPr>
        <w:pStyle w:val="Normal"/>
        <w:tabs>
          <w:tab w:val="clear" w:pos="709"/>
          <w:tab w:val="left" w:pos="9705" w:leader="none"/>
        </w:tabs>
        <w:rPr>
          <w:lang w:val="en-US"/>
        </w:rPr>
      </w:pPr>
      <w:r>
        <w:rPr>
          <w:rFonts w:eastAsia="Times New Roman" w:cs="Times New Roman" w:ascii="Times New Roman" w:hAnsi="Times New Roman"/>
          <w:lang w:val="en-US"/>
        </w:rPr>
        <w:t>Dave Swarbrick / “The Teetotalers Medley” / Rags, Reels &amp; Airs / Topic</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 “3 Day Millionaire-Don't Put Your Banjo in the Shed Mr. Waterson” / Home Recording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Unthanks / “What Can a Song do to You?” / The Songs and Poems of Molly Drake / RabbleRous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ic Jones / “The Little Pot Stove” / Penguin Eggs / Topic</w:t>
      </w:r>
    </w:p>
    <w:p>
      <w:pPr>
        <w:pStyle w:val="Normal"/>
        <w:tabs>
          <w:tab w:val="clear" w:pos="709"/>
          <w:tab w:val="left" w:pos="9705" w:leader="none"/>
        </w:tabs>
        <w:rPr>
          <w:lang w:val="en-US"/>
        </w:rPr>
      </w:pPr>
      <w:r>
        <w:rPr>
          <w:rFonts w:eastAsia="Times New Roman" w:cs="Times New Roman" w:ascii="Times New Roman" w:hAnsi="Times New Roman"/>
          <w:lang w:val="en-US"/>
        </w:rPr>
        <w:t>Alasdair Fraser &amp; Natalie Haas / “Moccasin Walk-Ackley Lake” / Syzygy / Culburni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Star-Crossed Lovers” / The Fray / 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urrow Collective / “Hind Horn” / At Our Last Meeting / Furr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Ye Vagabonds / “The Foggy Dew” / The Hare's Lament / River Le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Doyle / “The Rambler from Clare” / The Path of Stones / Compas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9: New &amp; Classic UK Folk</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Alasdair Fraser &amp; Natalie Haas / “Caledonian Carolina”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5 Fay Hield / “Cruel Mother” 4: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3 John Renbourn &amp; Wizz Jones / “Hey Hey”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0 Richard Thompson / “The Light Bob's Lassie”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07 Dave Swarbrick / “The Teetotalers Medley”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55 Martin Simpson / “3 Day Millionaire-Don't Put Your Banjo in the Shed Mr. Waterson 2: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46 The Unthanks / “What Can a Song do to You?” 4: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27 Nic Jones / “The Little Pot Stove” 5: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59 Alasdair Fraser &amp; Natalie Haas / “Moccasin Walk-Ackley Lake”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1 John Smith / “Star-Crossed Lovers”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03 The Furrow Collective / “Hind Horn” 4: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43 Ye Vagabonds / “The Foggy Dew”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9 John Doyle / “The Rambler from Clare” 5:0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0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aledonian Carolina” 3:0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55</w:t>
      </w:r>
    </w:p>
    <w:p>
      <w:pPr>
        <w:pStyle w:val="Normal"/>
        <w:rPr>
          <w:rFonts w:ascii="Times New Roman" w:hAnsi="Times New Roman" w:eastAsia="Times New Roman" w:cs="Times New Roman"/>
        </w:rPr>
      </w:pPr>
      <w:r>
        <w:rPr>
          <w:rFonts w:eastAsia="Times New Roman" w:cs="Times New Roman" w:ascii="Times New Roman" w:hAnsi="Times New Roman"/>
        </w:rPr>
        <w:t>Voice out “21-19” 57:0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5:23:07Z</dcterms:created>
  <dc:creator>Tom Druckenmiller</dc:creator>
  <dc:description/>
  <dc:language>en-US</dc:language>
  <cp:lastModifiedBy/>
  <cp:revision>0</cp:revision>
  <dc:subject/>
  <dc:title/>
</cp:coreProperties>
</file>