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28: Old-Time Duet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ss McIntosh &amp; Aaron Smith / “Shakin' Down the Acorns” / Jess McIntosh &amp; Aaron Smith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rl Jones &amp; Erynn Marshall / “I Need You” / Old-Time Sweethearts Vol. 1 / Dittyvil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en &amp; Brad Kolodner / “Wild Bill Jones” / Stony Run / Fenchur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lue Sky Boys / “Katy Dear” / Are You From Dixie / RCA-BMG</w:t>
      </w:r>
    </w:p>
    <w:p>
      <w:pPr>
        <w:pStyle w:val="Normal"/>
        <w:tabs>
          <w:tab w:val="clear" w:pos="709"/>
          <w:tab w:val="left" w:pos="9705" w:leader="none"/>
        </w:tabs>
        <w:rPr>
          <w:lang w:val="en-US"/>
        </w:rPr>
      </w:pPr>
      <w:r>
        <w:rPr>
          <w:rFonts w:eastAsia="Times New Roman" w:cs="Times New Roman" w:ascii="Times New Roman" w:hAnsi="Times New Roman"/>
          <w:lang w:val="en-US"/>
        </w:rPr>
        <w:t>Tyler Grant &amp; Robin Kessinger / “Flop Eared Mule” / Kanawha County Flatpicking / Grant Centra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bin &amp; Linda Williams / “High Atmosphere” / Sugar for Sugar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sse Milnes &amp; Emily Miller / “West Virginia Polka” / Old-Time Sweethearts Vol.2 / Dittyvil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rank &amp; Allie Lee / “You Are My Flower” / Treat a Stranger Right / Bake T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Hartford &amp; Howdy Forrester / “You Ever Heard Secesh” / Home Made Sugar and a Puncheon Floor / Spring F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Hartford &amp; Howdy Forrester / “Secesh” / Home Made Sugar and a Puncheon Floor / Spring Fed</w:t>
      </w:r>
    </w:p>
    <w:p>
      <w:pPr>
        <w:pStyle w:val="Normal"/>
        <w:tabs>
          <w:tab w:val="clear" w:pos="709"/>
          <w:tab w:val="left" w:pos="9705" w:leader="none"/>
        </w:tabs>
        <w:rPr>
          <w:lang w:val="en-US"/>
        </w:rPr>
      </w:pPr>
      <w:r>
        <w:rPr>
          <w:rFonts w:eastAsia="Times New Roman" w:cs="Times New Roman" w:ascii="Times New Roman" w:hAnsi="Times New Roman"/>
          <w:lang w:val="en-US"/>
        </w:rPr>
        <w:t>Jess McIntosh &amp; Aaron Smith / “Fire on the Mountain” / Jess McIntosh &amp; Aaron Smith / Self-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shlee Watkins &amp; Andrew Small / “Sunny Side of Life” / Old-Time Sweethearts Vol.2 / Dittyvil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Everly Brothers / “Down in the Willow Garden” / Classic Everly Brothers / Bear Famil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lake &amp; O'Brien / “Tennessee Wagoner” / Be Ready Boys / Shanachie</w:t>
      </w:r>
    </w:p>
    <w:p>
      <w:pPr>
        <w:pStyle w:val="Normal"/>
        <w:tabs>
          <w:tab w:val="clear" w:pos="709"/>
          <w:tab w:val="left" w:pos="9705" w:leader="none"/>
        </w:tabs>
        <w:rPr>
          <w:lang w:val="en-US"/>
        </w:rPr>
      </w:pPr>
      <w:r>
        <w:rPr>
          <w:rFonts w:eastAsia="Times New Roman" w:cs="Times New Roman" w:ascii="Times New Roman" w:hAnsi="Times New Roman"/>
          <w:lang w:val="en-US"/>
        </w:rPr>
        <w:t>Brother Boys / “Band Box” / Presley's Grocery / Sugar Hil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ynn Marshall, Carl Jones, Rachel Eddy &amp; Em Hammonds / “She Was Bold and Daring” / Old-Time Sweethearts Vol.1 / Dittyvil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ra &amp; Maybelle Carter / “Lonesome Pine Special” / Sara &amp; Maybelle Carter / Bear Famil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The Horsenecks / “Melvin Wine's Uncle Pen” / Started Out in Town / Old-Time Tiki Parlour </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28: Old-Time Duet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Jess McIntosh &amp; Aaron Smith / “Shakin' Down the Acorns”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7 Carl Jones &amp; Erynn Marshall / “I Need You” 3: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08 Ken &amp; Brad Kolodner / “Wild Bill Jones” 2: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51 The Blue Sky Boys / “Katy Dear”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49 Tyler Grant &amp; Robin Kessinger / “Flop Eared Mule” 3: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27 Robin &amp; Linda Williams / “High Atmosphere” 4: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59 Jesse Milnes &amp; Emily Miller / “West Virginia Polka” 2: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10 Frank &amp; Allie Lee / “You Are My Flower”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10 John Hartford &amp; Howdy Forrester / “You Ever Heard Secesh” 0: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34 John Hartford &amp; Howdy Forrester / “Secesh” 2: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35 Jess McIntosh &amp; Aaron Smith / “Fire on the Mountain” 2: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20 Ashlee Watkins &amp; Andrew Small / “Sunny Side of Life” 2: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08 The Everly Brothers / “Down in the Willow Garden” 3: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09 Blake &amp; O'Brien / “Tennessee Wagoner”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29 Brother Boys / “Band Box” 2: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10 Erynn Marshall, Carl Jones, Rachel Eddy &amp; Em Hammonds / “She Was Bold and Daring” 2: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41 Sara &amp; Maybelle Carter / “Lonesome Pine Special”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30 The Horsenecks / “Melvin Wine's Uncle Pen” 2:09</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33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 Terry Cloth...” 3:4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04</w:t>
      </w:r>
    </w:p>
    <w:p>
      <w:pPr>
        <w:pStyle w:val="Normal"/>
        <w:rPr>
          <w:rFonts w:ascii="Times New Roman" w:hAnsi="Times New Roman" w:eastAsia="Times New Roman" w:cs="Times New Roman"/>
        </w:rPr>
      </w:pPr>
      <w:r>
        <w:rPr>
          <w:rFonts w:eastAsia="Times New Roman" w:cs="Times New Roman" w:ascii="Times New Roman" w:hAnsi="Times New Roman"/>
        </w:rPr>
        <w:t>Voice out “21-17” 57:14</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07:24Z</dcterms:created>
  <dc:creator>Tom Druckenmiller</dc:creator>
  <dc:description/>
  <dc:language>en-US</dc:language>
  <cp:lastModifiedBy/>
  <cp:revision>0</cp:revision>
  <dc:subject/>
  <dc:title/>
</cp:coreProperties>
</file>