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26 It's Family Tim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arl Stalling Project / “Hillbilly Hare” / Music from Warner Brothers Cartoons 1936-58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Here's to Cheshire-Here's to Cheese (Froggy)” / Children's Concert at Town Hall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a Boosinger / “Bought Me a Cat” / Sing It Yourself / Native Grou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lly Greer / “Baa Nanny Black Sheep” / The Doc Watson Family Tradition / Rounder</w:t>
      </w:r>
    </w:p>
    <w:p>
      <w:pPr>
        <w:pStyle w:val="Normal"/>
        <w:tabs>
          <w:tab w:val="clear" w:pos="709"/>
          <w:tab w:val="left" w:pos="9705" w:leader="none"/>
        </w:tabs>
        <w:rPr>
          <w:lang w:val="en-US"/>
        </w:rPr>
      </w:pPr>
      <w:r>
        <w:rPr>
          <w:rFonts w:eastAsia="Times New Roman" w:cs="Times New Roman" w:ascii="Times New Roman" w:hAnsi="Times New Roman"/>
          <w:lang w:val="en-US"/>
        </w:rPr>
        <w:t>Dolly Greer /”Sheepy and the Goat” / The Doc Watson Family Tradition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rie Ferguson / “Cat and Piggy” / The Grumpytime Club / Walking Song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right Siders / “The New Kid” / A Mind of Your Own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right Siders / “Forever Friends” / A Mind of Your Own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ve Martin / “Late For School” / The Crow / Self Produced</w:t>
      </w:r>
    </w:p>
    <w:p>
      <w:pPr>
        <w:pStyle w:val="Normal"/>
        <w:tabs>
          <w:tab w:val="clear" w:pos="709"/>
          <w:tab w:val="left" w:pos="9705" w:leader="none"/>
        </w:tabs>
        <w:rPr>
          <w:lang w:val="en-US"/>
        </w:rPr>
      </w:pPr>
      <w:r>
        <w:rPr>
          <w:rFonts w:eastAsia="Times New Roman" w:cs="Times New Roman" w:ascii="Times New Roman" w:hAnsi="Times New Roman"/>
          <w:lang w:val="en-US"/>
        </w:rPr>
        <w:t>The Carl Stalling Project / “Porky in Wackyland-Dough for the Do Do” / Music from Warner Brothers Cartoons 1936-58 / Warner Brother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mi Stronach /”Beanstalk Jack” / Beanstalk Jack / Paper Cano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e Hills / “Potatoes” / Beauty Attends / Collective Works</w:t>
      </w:r>
    </w:p>
    <w:p>
      <w:pPr>
        <w:pStyle w:val="Normal"/>
        <w:tabs>
          <w:tab w:val="clear" w:pos="709"/>
          <w:tab w:val="left" w:pos="9705" w:leader="none"/>
        </w:tabs>
        <w:rPr>
          <w:lang w:val="en-US"/>
        </w:rPr>
      </w:pPr>
      <w:r>
        <w:rPr>
          <w:rFonts w:eastAsia="Times New Roman" w:cs="Times New Roman" w:ascii="Times New Roman" w:hAnsi="Times New Roman"/>
          <w:lang w:val="en-US"/>
        </w:rPr>
        <w:t>Greg Brown / “Shake Sugaree” / Bath Tub Blues / Red Hous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rout Fishing in America / “Rubber Baby Buggy Bumpers” / Rubber Baby Buggy Bumpers / Trou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dy Offutt Irwin / “I Love to Whistle” / Andy's Wild Amphibian Show! / Community Music-Tree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j Mahal-Linda Tillery &amp; the Cultural Heritage Choir-Eric Bibb / “Rockin Robin'” / Shakin' A Tailfeather / Music for Little Peopl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27:It's Family Tim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The Carl Stalling Project / “Hillbilly Hare” 4: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32 Pete Seeger / “Here's to Cheshire-Here's to Cheese (Froggy)” 6: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53 Laura Boosinger / “Bought Me a Cat”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58 Dolly Greer / “Baa Nanny Black Sheep” 0: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15:55 Dolly Greer /”Sheepy and the Goa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13 Carrie Ferguson / “Cat and Piggy”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11 The Bright Siders / “The New Kid” 0: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54 The Bright Siders / “Forever Friends”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03 Steve Martin / “Late For School” 4: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46 The Carl Stalling Project / “Porky in Wackyland-Dough for the Do Do” 5: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03 Tami Stronach /”Beanstalk Jack” 3: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47 Anne Hills / “Potatoes”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27 Greg Brown / “Shake Sugaree” 5: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8 Trout Fishing in America / “Rubber Baby Buggy Bumpers”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24 Andy Offutt Irwin / “I Love to Whistle” 2: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04 Taj Mahal-Linda Tillery &amp; the Cultural Heritage Choir-Eric Bibb / “Rockin' Robin” 2:31</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6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Hillbilly Hare” 4:3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43</w:t>
      </w:r>
    </w:p>
    <w:p>
      <w:pPr>
        <w:pStyle w:val="Normal"/>
        <w:rPr>
          <w:rFonts w:ascii="Times New Roman" w:hAnsi="Times New Roman" w:eastAsia="Times New Roman" w:cs="Times New Roman"/>
        </w:rPr>
      </w:pPr>
      <w:r>
        <w:rPr>
          <w:rFonts w:eastAsia="Times New Roman" w:cs="Times New Roman" w:ascii="Times New Roman" w:hAnsi="Times New Roman"/>
        </w:rPr>
        <w:t>Voice out “21-27” 56:56</w:t>
      </w:r>
    </w:p>
    <w:p>
      <w:pPr>
        <w:pStyle w:val="Normal"/>
        <w:rPr/>
      </w:pPr>
      <w:r>
        <w:rPr/>
      </w:r>
    </w:p>
    <w:p>
      <w:pPr>
        <w:pStyle w:val="Normal"/>
        <w:rPr>
          <w:lang w:val="en-US"/>
        </w:rPr>
      </w:pPr>
      <w:r>
        <w:rPr>
          <w:rFonts w:eastAsia="Times New Roman" w:cs="Times New Roman" w:ascii="Times New Roman" w:hAnsi="Times New Roman"/>
        </w:rPr>
        <w:t>There is a 30 second Promo available for SORM 21-27</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9:01:08Z</dcterms:created>
  <dc:creator>Tom Druckenmiller</dc:creator>
  <dc:description/>
  <dc:language>en-US</dc:language>
  <cp:lastModifiedBy/>
  <cp:revision>0</cp:revision>
  <dc:subject/>
  <dc:title/>
</cp:coreProperties>
</file>