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20: The Bob Dylan Center</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Dylan / “Untitled 1970 Instrumental #2” / 1970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ric Bibb / “The Times They Are A Changin'” / Deeper in the Well / Stony Plai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illian Welch &amp; David Rawlings / “Abandoned Love” / All the Good Times / Acon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ke Seeger / “Maggie's Farm” / Retrograss / Acoustic Disc</w:t>
      </w:r>
    </w:p>
    <w:p>
      <w:pPr>
        <w:pStyle w:val="Normal"/>
        <w:tabs>
          <w:tab w:val="clear" w:pos="709"/>
          <w:tab w:val="left" w:pos="9705" w:leader="none"/>
        </w:tabs>
        <w:rPr>
          <w:lang w:val="en-US"/>
        </w:rPr>
      </w:pPr>
      <w:r>
        <w:rPr>
          <w:rFonts w:eastAsia="Times New Roman" w:cs="Times New Roman" w:ascii="Times New Roman" w:hAnsi="Times New Roman"/>
          <w:lang w:val="en-US"/>
        </w:rPr>
        <w:t>Fairport Convention / “Percy's Song” / Unhalfbricking / Islan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udy Collins / “I'll Keep it with Mine” / Great Lost Elektra Singles Vol. 1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mblin' Jack Elliot / “Don't Think Twice, It's All Right” / Me &amp; Bobby McGee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Nothing Was Delivered” / Sweetheart of the Rodeo / Columbia</w:t>
      </w:r>
    </w:p>
    <w:p>
      <w:pPr>
        <w:pStyle w:val="Normal"/>
        <w:tabs>
          <w:tab w:val="clear" w:pos="709"/>
          <w:tab w:val="left" w:pos="9705" w:leader="none"/>
        </w:tabs>
        <w:rPr>
          <w:lang w:val="en-US"/>
        </w:rPr>
      </w:pPr>
      <w:r>
        <w:rPr>
          <w:rFonts w:eastAsia="Times New Roman" w:cs="Times New Roman" w:ascii="Times New Roman" w:hAnsi="Times New Roman"/>
          <w:lang w:val="en-US"/>
        </w:rPr>
        <w:t>Bob Dylan / “Untitled 1970 Instrumental #1” / 1970 / Columbi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itty Gritty Dirt Band / “I Shall Be Released” / Dirt Does Dylan / NGDB</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Nitty Gritty Dirt Band / “She Belongs to Me” / Dirt Does Dylan / NGDB</w:t>
      </w:r>
    </w:p>
    <w:p>
      <w:pPr>
        <w:pStyle w:val="Normal"/>
        <w:tabs>
          <w:tab w:val="clear" w:pos="709"/>
          <w:tab w:val="left" w:pos="9705" w:leader="none"/>
        </w:tabs>
        <w:rPr>
          <w:lang w:val="en-US"/>
        </w:rPr>
      </w:pPr>
      <w:r>
        <w:rPr>
          <w:rFonts w:eastAsia="Times New Roman" w:cs="Times New Roman" w:ascii="Times New Roman" w:hAnsi="Times New Roman"/>
          <w:lang w:val="en-US"/>
        </w:rPr>
        <w:t>Nitty Gritty Dirt Band / “ Forever Young” / Dirt Does Dylan / NGDB</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airport Convention / “Si Tu Dois Patir” / Unhalfbricking / Isla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olin James / “It Takes a Lot to Laugh, It Takes a Train to Cry” / Open Road / Stony Plain</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2-20: Bob Dylan Center</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Bob Dylan / “Untitled 1970 Instrumental #2” 2: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13 Eric Bibb / “The Times They Are A Changin'” 3: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38 Gillian Welch &amp; David Rawlings / “Abandoned Love” 3: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24 Mike Seeger / “Maggie's Farm” 2: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14:08 Fairport Convention / “Percy's Song” 6:46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12 Judy Collins / “I'll Keep it with Mine”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14 Ramblin' Jack Elliot / “Don't Think Twice, It's All Right” 3: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01 The Byrds / “Nothing Was Delivered” 3: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21 Bob Dylan / “Untitled 1970 Instrumental #1” 2: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54 Nitty Gritty Dirt Band / “I Shall Be Released” 4: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38 Nitty Gritty Dirt Band / “She Belongs to Me” 4: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41 Nitty Gritty Dirt Band / “ Forever Young” 4: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14 Fairport Convention / “Si Tu Dois Patir” 2: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32 Colin James / “It Takes a Lot to Laugh, It Takes a Train to Cry” 2:48</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16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Untitled 1970 Instrumental #2” 2:53</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57</w:t>
      </w:r>
    </w:p>
    <w:p>
      <w:pPr>
        <w:pStyle w:val="Normal"/>
        <w:rPr>
          <w:rFonts w:ascii="Times New Roman" w:hAnsi="Times New Roman" w:eastAsia="Times New Roman" w:cs="Times New Roman"/>
        </w:rPr>
      </w:pPr>
      <w:r>
        <w:rPr>
          <w:rFonts w:eastAsia="Times New Roman" w:cs="Times New Roman" w:ascii="Times New Roman" w:hAnsi="Times New Roman"/>
        </w:rPr>
        <w:t>Voice out “22-20” 57:16</w:t>
      </w:r>
    </w:p>
    <w:p>
      <w:pPr>
        <w:pStyle w:val="Normal"/>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rPr>
        <w:t>There is a 30 second Promo available for SORM 22-20</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9:53:46Z</dcterms:created>
  <dc:creator>Tom Druckenmiller</dc:creator>
  <dc:description/>
  <dc:language>en-US</dc:language>
  <cp:lastModifiedBy/>
  <cp:revision>0</cp:revision>
  <dc:subject/>
  <dc:title/>
</cp:coreProperties>
</file>