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18: You Got the Blues Y'all: Pt.2 Acoustic with Taj Mahal &amp; Ry Cooder</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oody Mann / “The Rev's Music” / Road Trip / Acoustic Session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rant Dermody &amp; Frank Fotusky / “Peach Tree Blues” / Digging in John's Backyard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rank Hovington / “Mean Old Frisco” / Lonesome Road Blues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ia Muldaur w/ Tuba Skinny / “I Like You Best of All” / Let's Get Happy Together / Stony Plain</w:t>
      </w:r>
    </w:p>
    <w:p>
      <w:pPr>
        <w:pStyle w:val="Normal"/>
        <w:tabs>
          <w:tab w:val="clear" w:pos="709"/>
          <w:tab w:val="left" w:pos="9705" w:leader="none"/>
        </w:tabs>
        <w:rPr>
          <w:lang w:val="en-US"/>
        </w:rPr>
      </w:pPr>
      <w:r>
        <w:rPr>
          <w:rFonts w:eastAsia="Times New Roman" w:cs="Times New Roman" w:ascii="Times New Roman" w:hAnsi="Times New Roman"/>
          <w:lang w:val="en-US"/>
        </w:rPr>
        <w:t>Willie Dixon / “88 Boogie” / The Big Three Trio / Columbia</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on House / “Preachin' Blues” / Forever on My Mind / Easy Eye Soun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nnie Raitt / “Down the Hall” / Just Like That... / Redwin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lind Willie Johnson / “Dark Was the Night-Cold Was the Ground” / Praise God I'm Satisfied / Yazoo</w:t>
      </w:r>
    </w:p>
    <w:p>
      <w:pPr>
        <w:pStyle w:val="Normal"/>
        <w:tabs>
          <w:tab w:val="clear" w:pos="709"/>
          <w:tab w:val="left" w:pos="9705" w:leader="none"/>
        </w:tabs>
        <w:rPr>
          <w:lang w:val="en-US"/>
        </w:rPr>
      </w:pPr>
      <w:r>
        <w:rPr>
          <w:rFonts w:eastAsia="Times New Roman" w:cs="Times New Roman" w:ascii="Times New Roman" w:hAnsi="Times New Roman"/>
          <w:lang w:val="en-US"/>
        </w:rPr>
        <w:t>Woody Mann / “Aflenz” / Road Trip/ Acoustic Session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aj Mahal &amp; Ry Cooder / “Hooray Hooray” / Get on Board / Nonesuc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aj Mahal &amp; Ry Cooder / “What a Beautiful City” / Get on Board / Nonesuch</w:t>
      </w:r>
    </w:p>
    <w:p>
      <w:pPr>
        <w:pStyle w:val="Normal"/>
        <w:tabs>
          <w:tab w:val="clear" w:pos="709"/>
          <w:tab w:val="left" w:pos="9705" w:leader="none"/>
        </w:tabs>
        <w:rPr>
          <w:lang w:val="en-US"/>
        </w:rPr>
      </w:pPr>
      <w:r>
        <w:rPr>
          <w:rFonts w:eastAsia="Times New Roman" w:cs="Times New Roman" w:ascii="Times New Roman" w:hAnsi="Times New Roman"/>
          <w:lang w:val="en-US"/>
        </w:rPr>
        <w:t>Taj Mahal &amp; Ry Cooder / “I Shall Not Be Moved” / Get on Board / Nonesuch</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edric Burnside / “The World Can Be So Cold” / I Be Trying / Single Lock</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onny Terry &amp; Brownie McGhee / “Walk On” / Bl.ues Cafe / Putumayo</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18: You Got the Blues Y'all Pt.2 Acoustic with Taj Mahal &amp; Ry Cooder</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Woody Mann / “The Rev's Music” 2: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22 Grant Dermody &amp; Frank Fotusky / “Peach Tree Blues” 3:2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48 Frank Hovington / “Mean Old Frisco” 3:2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10 Maria Muldaur w/ Tuba Skinny / “I Like You Best of All” 3: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5:01 Willie Dixon / “88 Boogie” 2: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50 Son House / “Preachin' Blues” 5: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02 Bonnie Raitt / “Down the Hall” 4: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27 Blind Willie Johnson / “Dark Was the Night-Cold Was the Ground” 3: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45 Woody Mann / “Aflenz” 2: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37 Taj Mahal &amp; Ry Cooder / “Hooray Hooray” 4: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57 Taj Mahal &amp; Ry Cooder / “What a Beautiful City” 4: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07 Taj Mahal &amp; Ry Cooder / “I Shall Not Be Moved” 4: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59 Cedric Burnside / “The World Can Be So Cold” 3: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3:20 Sonny Terry &amp; Brownie McGhee / “Walk On” 3:15</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30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he Rev's Music” 3:13</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2:35</w:t>
      </w:r>
    </w:p>
    <w:p>
      <w:pPr>
        <w:pStyle w:val="Normal"/>
        <w:rPr>
          <w:rFonts w:ascii="Times New Roman" w:hAnsi="Times New Roman" w:eastAsia="Times New Roman" w:cs="Times New Roman"/>
        </w:rPr>
      </w:pPr>
      <w:r>
        <w:rPr>
          <w:rFonts w:eastAsia="Times New Roman" w:cs="Times New Roman" w:ascii="Times New Roman" w:hAnsi="Times New Roman"/>
        </w:rPr>
        <w:t>Voice out “22-18” 57:29</w:t>
      </w:r>
    </w:p>
    <w:p>
      <w:pPr>
        <w:pStyle w:val="Normal"/>
        <w:rPr/>
      </w:pPr>
      <w:r>
        <w:rPr/>
      </w:r>
    </w:p>
    <w:p>
      <w:pPr>
        <w:pStyle w:val="Normal"/>
        <w:rPr>
          <w:sz w:val="24"/>
          <w:szCs w:val="24"/>
          <w:lang w:val="en-US"/>
        </w:rPr>
      </w:pPr>
      <w:r>
        <w:rPr>
          <w:rFonts w:eastAsia="Times New Roman" w:cs="Times New Roman" w:ascii="Times New Roman" w:hAnsi="Times New Roman"/>
        </w:rPr>
        <w:t>There is a 30 second Promo available for SORM 22-18</w:t>
      </w:r>
    </w:p>
    <w:p>
      <w:pPr>
        <w:pStyle w:val="Normal"/>
        <w:tabs>
          <w:tab w:val="clear" w:pos="709"/>
          <w:tab w:val="left" w:pos="9705" w:leader="none"/>
        </w:tabs>
        <w:rPr>
          <w:sz w:val="24"/>
          <w:szCs w:val="24"/>
          <w:lang w:val="en-US"/>
        </w:rPr>
      </w:pPr>
      <w:r>
        <w:rPr>
          <w:sz w:val="24"/>
          <w:szCs w:val="24"/>
          <w:lang w:val="en-US"/>
        </w:rPr>
      </w:r>
    </w:p>
    <w:p>
      <w:pPr>
        <w:pStyle w:val="Normal"/>
        <w:tabs>
          <w:tab w:val="clear" w:pos="709"/>
          <w:tab w:val="left" w:pos="9705" w:leader="none"/>
        </w:tabs>
        <w:rPr>
          <w:sz w:val="24"/>
          <w:szCs w:val="24"/>
          <w:lang w:val="en-US"/>
        </w:rPr>
      </w:pPr>
      <w:r>
        <w:rPr>
          <w:sz w:val="24"/>
          <w:szCs w:val="24"/>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8:36:58Z</dcterms:created>
  <dc:creator>Tom Druckenmiller</dc:creator>
  <dc:description/>
  <dc:language>en-US</dc:language>
  <cp:lastModifiedBy/>
  <cp:revision>0</cp:revision>
  <dc:subject/>
  <dc:title/>
</cp:coreProperties>
</file>