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2-17: You Got the Blues Y'all Pt.1 Electric</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mazon Music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Funk Brothers / “The Way You Do the Things You Do” / Best of the Funk Brothers / Motow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lvin Bishop &amp; Charlie Musselwhite / “Birds of a Feather” / 100 Years of Blues / Alligato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ad Daddy / “These Times” / It's A Mad Mad Bad Dad World / Piehole</w:t>
      </w:r>
    </w:p>
    <w:p>
      <w:pPr>
        <w:pStyle w:val="Normal"/>
        <w:tabs>
          <w:tab w:val="clear" w:pos="709"/>
          <w:tab w:val="left" w:pos="9705" w:leader="none"/>
        </w:tabs>
        <w:rPr>
          <w:lang w:val="en-US"/>
        </w:rPr>
      </w:pPr>
      <w:r>
        <w:rPr>
          <w:rFonts w:eastAsia="Times New Roman" w:cs="Times New Roman" w:ascii="Times New Roman" w:hAnsi="Times New Roman"/>
          <w:lang w:val="en-US"/>
        </w:rPr>
        <w:t>Kenny “Blues Boss” Wayne / “Just Do It” / Go, Just Do It / Stony Plain</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edeschi Trucks Band featuring Trey Anastasio  / “Key to the Highway” / Layla Revisited / Fantas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Gov't Mule / “Feel Like Breaking Up Somebody's Home” / Heavy Load Blues / Fantasy</w:t>
      </w:r>
    </w:p>
    <w:p>
      <w:pPr>
        <w:pStyle w:val="Normal"/>
        <w:tabs>
          <w:tab w:val="clear" w:pos="709"/>
          <w:tab w:val="left" w:pos="9705" w:leader="none"/>
        </w:tabs>
        <w:rPr>
          <w:lang w:val="en-US"/>
        </w:rPr>
      </w:pPr>
      <w:r>
        <w:rPr>
          <w:rFonts w:eastAsia="Times New Roman" w:cs="Times New Roman" w:ascii="Times New Roman" w:hAnsi="Times New Roman"/>
          <w:lang w:val="en-US"/>
        </w:rPr>
        <w:t>The Funk Brothers / “Come See About Me” / Best of the Funk Brothers / Motown</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hristone “Kingfish” Ingram / “662” / 662 / Alligato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ny Joe White / “The Gift” / Hoodoo / Yep Roc</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ana Fuchs / “Double Down on Wrong” / Borrowed Time / Ruf</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se Ramirez / “Forbidden Funk” / Major League Blues / Delmark</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Texas Horns / “I'm Doin' Alright, At Least for Tonight” / Get Here Quick / Severn</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2-17: You Got the Blues Y'all Pt.1 Electric</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mazon Music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The Funk Brothers / “The Way You Do the Things You Do” 2:4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4:09 Elvin Bishop &amp; Charlie Musselwhite / “Birds of a Feather” 3:2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7:31 Bad Daddy / “These Times” 6:0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3:35 Kenny “Blues Boss” Wayne / “Just Do It” 3:4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8:32 Tedeschi Trucks Band featuring Trey Anastasio  / “Key to the Highway” 8:4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7:07 Gov't Mule / “Feel Like Breaking Up Somebody's Home” 5:4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2:45 The Funk Brothers / “Come See About Me” 2:4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6:44 Christone “Kingfish” Ingram / “662” 3:1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9:58 Tony Joe White / “The Gift” 4:2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4:18 Dana Fuchs / “Double Down on Wrong” 4:1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8:30 Jose Ramirez / “Forbidden Funk” 3:3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2:02 The Texas Horns / “I'm Doin' Alright, At Least for Tonight” 3:40</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25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The Way You Do...” 2:58</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3:30</w:t>
      </w:r>
    </w:p>
    <w:p>
      <w:pPr>
        <w:pStyle w:val="Normal"/>
        <w:rPr>
          <w:rFonts w:ascii="Times New Roman" w:hAnsi="Times New Roman" w:eastAsia="Times New Roman" w:cs="Times New Roman"/>
        </w:rPr>
      </w:pPr>
      <w:r>
        <w:rPr>
          <w:rFonts w:eastAsia="Times New Roman" w:cs="Times New Roman" w:ascii="Times New Roman" w:hAnsi="Times New Roman"/>
        </w:rPr>
        <w:t>Voice out “22-17” 57:25</w:t>
      </w:r>
    </w:p>
    <w:p>
      <w:pPr>
        <w:pStyle w:val="Normal"/>
        <w:rPr/>
      </w:pPr>
      <w:r>
        <w:rPr/>
      </w:r>
    </w:p>
    <w:p>
      <w:pPr>
        <w:pStyle w:val="Normal"/>
        <w:rPr>
          <w:sz w:val="24"/>
          <w:szCs w:val="24"/>
          <w:lang w:val="en-US"/>
        </w:rPr>
      </w:pPr>
      <w:r>
        <w:rPr>
          <w:rFonts w:eastAsia="Times New Roman" w:cs="Times New Roman" w:ascii="Times New Roman" w:hAnsi="Times New Roman"/>
        </w:rPr>
        <w:t>There is a 30 second Promo available for SORM 22-17</w:t>
      </w:r>
    </w:p>
    <w:p>
      <w:pPr>
        <w:pStyle w:val="Normal"/>
        <w:tabs>
          <w:tab w:val="clear" w:pos="709"/>
          <w:tab w:val="left" w:pos="9705" w:leader="none"/>
        </w:tabs>
        <w:rPr>
          <w:sz w:val="24"/>
          <w:szCs w:val="24"/>
          <w:lang w:val="en-US"/>
        </w:rPr>
      </w:pPr>
      <w:r>
        <w:rPr>
          <w:sz w:val="24"/>
          <w:szCs w:val="24"/>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7:24:43Z</dcterms:created>
  <dc:creator>Tom Druckenmiller</dc:creator>
  <dc:description/>
  <dc:language>en-US</dc:language>
  <cp:lastModifiedBy/>
  <cp:revision>0</cp:revision>
  <dc:subject/>
  <dc:title/>
</cp:coreProperties>
</file>