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6: Ragtime Dream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kirtlifters / “Creole Belles” / A Ragtime Episod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 Kweskin Jug Band / “Mobile Line” / Greatest Hits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nnon's Jug Stompers / “Bring It With You When You Come” / The Best of Cannon's Jug Stompers  / Yazo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 Hicks / “How Can I Miss You When You Won't Go Away” / Early Muses / Big Beat</w:t>
      </w:r>
    </w:p>
    <w:p>
      <w:pPr>
        <w:pStyle w:val="Normal"/>
        <w:tabs>
          <w:tab w:val="clear" w:pos="709"/>
          <w:tab w:val="left" w:pos="9705" w:leader="none"/>
        </w:tabs>
        <w:rPr>
          <w:lang w:val="en-US"/>
        </w:rPr>
      </w:pPr>
      <w:r>
        <w:rPr>
          <w:rFonts w:eastAsia="Times New Roman" w:cs="Times New Roman" w:ascii="Times New Roman" w:hAnsi="Times New Roman"/>
          <w:lang w:val="en-US"/>
        </w:rPr>
        <w:t>The Youngbloods / “Grizzly Bear” / The Youngbloods / RC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den &amp; John's East River String Band / “You May Leave But This Will Bring You Back” / Goodbye Cruel World / East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den &amp; John's East River String Band / “Possum Rag” / Coney Island Baby / East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uy Davis w/ Fabrizio Poggi / “Lost Again” / Juba Dance / MC Reco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d Stick Ramblers / “It Ain't Right” / Right Key, Wrong Keyhole / Memphis International</w:t>
      </w:r>
    </w:p>
    <w:p>
      <w:pPr>
        <w:pStyle w:val="Normal"/>
        <w:tabs>
          <w:tab w:val="clear" w:pos="709"/>
          <w:tab w:val="left" w:pos="9705" w:leader="none"/>
        </w:tabs>
        <w:rPr>
          <w:lang w:val="en-US"/>
        </w:rPr>
      </w:pPr>
      <w:r>
        <w:rPr>
          <w:rFonts w:eastAsia="Times New Roman" w:cs="Times New Roman" w:ascii="Times New Roman" w:hAnsi="Times New Roman"/>
          <w:lang w:val="en-US"/>
        </w:rPr>
        <w:t>The Skirtlifters / “Palladium Rag” / A Ragtime Episode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vin' Spoonful / “Wild About My Lovin'” / Do You Believe in Magic / Kama Su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st Chance Jug Band / “Who Pumped the Wind in My Doughnut” / Shake That Thing / Inside Memphi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Todalo Shakers / “On the Road Again” / 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treet Messaround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Jake Leg Jug Band / “Shake It and Break It” / Cotton Mouth / Opra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Grisman, John Hartford, Mike Seeger / “When I'm Sixty-Four” / Retrograss / Acoustic Dis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mper Jacksons / “Darlin' Corey” / Sweet Mama, Sweet Daddy, Come In / Self Produced</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6: Ragtime Dream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Skirtlifters / “Creole Belles”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45 Jim Kweskin Jug Band / “Mobile Line”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7 Cannon's Jug Stompers / “Bring It With You When You Come”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50 Dan Hicks / “How Can I Miss You When You Won't Go Awa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34 The Youngbloods / “Grizzly Bear”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5 Eden &amp; John's East River String Band / “You May Leave But This Will Bring You Back”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0 Eden &amp; John's East River String Band / “Possum Rag”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2 Guy Davis w/ Fabrizio Poggi / “Lost Again”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9 Red Stick Ramblers / “It Ain't Right”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6 The Skirtlifters / “Palladium Rag”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13 Lovin' Spoonful / “Wild About My Lovin'”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6 Last Chance Jug Band / “Who Pumped the Wind in My Doughnut”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24 The Todalo Shakers / “On the Road Again”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16 The Jake Leg Jug Band / “Shake It and Break It”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5 David Grisman, John Hartford, Mike Seeger / “When I'm Sixty-Four”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0 Bumper Jacksons / “Darlin' Corey”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21 Pete Seeger / “If I Had A Hammer” (excerp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reole Belles” 3:0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21</w:t>
      </w:r>
    </w:p>
    <w:p>
      <w:pPr>
        <w:pStyle w:val="Normal"/>
        <w:rPr>
          <w:rFonts w:ascii="Times New Roman" w:hAnsi="Times New Roman" w:eastAsia="Times New Roman" w:cs="Times New Roman"/>
        </w:rPr>
      </w:pPr>
      <w:r>
        <w:rPr>
          <w:rFonts w:eastAsia="Times New Roman" w:cs="Times New Roman" w:ascii="Times New Roman" w:hAnsi="Times New Roman"/>
        </w:rPr>
        <w:t>Voice out “22-16” 57:23</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2-16</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8:05:25Z</dcterms:created>
  <dc:creator>Tom Druckenmiller</dc:creator>
  <dc:description/>
  <dc:language>en-US</dc:language>
  <cp:lastModifiedBy>Tom Druckenmiller</cp:lastModifiedBy>
  <dcterms:modified xsi:type="dcterms:W3CDTF">2022-04-16T18:39:00Z</dcterms:modified>
  <cp:revision>2</cp:revision>
  <dc:subject/>
  <dc:title/>
</cp:coreProperties>
</file>