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2-15: We're In Good Hands &amp; Review: “Hurricane Claric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mazon Music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ax Allard / “Prelude Near G Major” / Odes-Codes / Self 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Stray Birds / “Down in the Willow Garden” / Borderland / Self 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arah Morgan / “John Stenson's #2” / Run to the Window / Self 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Kaia Kater / “White” / Nine Pin / Kingswood</w:t>
      </w:r>
    </w:p>
    <w:p>
      <w:pPr>
        <w:pStyle w:val="Normal"/>
        <w:tabs>
          <w:tab w:val="clear" w:pos="709"/>
          <w:tab w:val="left" w:pos="9705" w:leader="none"/>
        </w:tabs>
        <w:rPr>
          <w:lang w:val="en-US"/>
        </w:rPr>
      </w:pPr>
      <w:r>
        <w:rPr>
          <w:rFonts w:eastAsia="Times New Roman" w:cs="Times New Roman" w:ascii="Times New Roman" w:hAnsi="Times New Roman"/>
          <w:lang w:val="en-US"/>
        </w:rPr>
        <w:t>Brad Kolodner / “Old Grimes” / Chimney Swifts / Self Produced</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linton Davis / “The Lily of the West” / If I Live and I Don't Get Killed / Tiki Parlou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att Brown / “Build Me a Cabin” / My Native Home / 5 String</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ake Blount / “The Angels Done Bowed Down” / Spider Tales / Free Dir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rynn Marshall &amp; Carl Jones, Rachel Eddy &amp; Em Hammond / “Thread the Needle / Old-Time Sweethearts Vol.2 / Dittyville</w:t>
      </w:r>
    </w:p>
    <w:p>
      <w:pPr>
        <w:pStyle w:val="Normal"/>
        <w:tabs>
          <w:tab w:val="clear" w:pos="709"/>
          <w:tab w:val="left" w:pos="9705" w:leader="none"/>
        </w:tabs>
        <w:rPr>
          <w:lang w:val="en-US"/>
        </w:rPr>
      </w:pPr>
      <w:r>
        <w:rPr>
          <w:rFonts w:eastAsia="Times New Roman" w:cs="Times New Roman" w:ascii="Times New Roman" w:hAnsi="Times New Roman"/>
          <w:lang w:val="en-US"/>
        </w:rPr>
        <w:t>Max Allard / “Of the Morning” / Odes-Codes / Self Produced</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llison De Groot &amp; Tatiana Hargreaves / “Nancy Blevins” / Hurricane Clarice / Free Dir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llison De Groot &amp; Tatiana Hargreaves / “Hurricane Clarice - Brushy Fork of John's Creek” / Hurricane Clarice / Free Dirt</w:t>
      </w:r>
    </w:p>
    <w:p>
      <w:pPr>
        <w:pStyle w:val="Normal"/>
        <w:tabs>
          <w:tab w:val="clear" w:pos="709"/>
          <w:tab w:val="left" w:pos="9705" w:leader="none"/>
        </w:tabs>
        <w:rPr>
          <w:lang w:val="en-US"/>
        </w:rPr>
      </w:pPr>
      <w:r>
        <w:rPr>
          <w:rFonts w:eastAsia="Times New Roman" w:cs="Times New Roman" w:ascii="Times New Roman" w:hAnsi="Times New Roman"/>
          <w:lang w:val="en-US"/>
        </w:rPr>
        <w:t>Allison De Groot &amp; Tatiana Hargreaves / “Dead and Gone (Hen Cackle)” / Hurricane Clarice / Free Dirt</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Piros / “Half Irish” / Brandywine Ridge / Self 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usan Pepper / “Sweet Air” / The Prettiest Bird / Balla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Onlies / “Going Across the Sea” / The Onlies / Yodel-Ay-Hee</w:t>
      </w:r>
    </w:p>
    <w:p>
      <w:pPr>
        <w:pStyle w:val="Normal"/>
        <w:tabs>
          <w:tab w:val="clear" w:pos="709"/>
          <w:tab w:val="left" w:pos="9705" w:leader="none"/>
        </w:tabs>
        <w:rPr>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lang w:val="en-US"/>
        </w:rPr>
      </w:pPr>
      <w:r>
        <w:rPr>
          <w:lang w:val="en-US"/>
        </w:rPr>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2-15: We're In Good Hands &amp; Review: “Hurricane Claric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mazon Music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7 Max Allard / “Prelude Near G Major” 1:4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3:15 The Stray Birds / “Down in the Willow Garden” 2:5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6:07 Sarah Morgan / “John Stenson's #2” 3:0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8:57 Kaia Kater / “White” 3:3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2:24 Brad Kolodner / “Old Grimes” 3:0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6:23 Clinton Davis / “The Lily of the West” 3:3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9:57 Matt Brown / “Build Me a Cabin” 3:3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3:30 Jake Blount / “The Angels Done Bowed Down” 2:0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5:29 Erynn Marshall &amp; Carl Jones, Rachel Eddy &amp; Em Hammond / “Thread the Needle” 3:4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9:10 Max Allard / “Of the Morning” 3:3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5:44 Allison De Groot &amp; Tatiana Hargreaves / “Nancy Blevins” 3:0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8:44 Allison De Groot &amp; Tatiana Hargreaves / “Hurricane Clarice-Brushy Fork of John's Creek” 6:3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5:20 Allison De Groot &amp; Tatiana Hargreaves / “Dead and Gone (Hen Cackle)” 2:1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8:22 The Piros / “Half Irish” 3:1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1:33 Susan Pepper / “Sweet Air” 2:1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53:39 The Onlies / “Going Across the Sea” 2:24 </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7:04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Prelude Near G Major” 1:57</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0:59</w:t>
      </w:r>
    </w:p>
    <w:p>
      <w:pPr>
        <w:pStyle w:val="Normal"/>
        <w:rPr>
          <w:rFonts w:ascii="Times New Roman" w:hAnsi="Times New Roman" w:eastAsia="Times New Roman" w:cs="Times New Roman"/>
        </w:rPr>
      </w:pPr>
      <w:r>
        <w:rPr>
          <w:rFonts w:eastAsia="Times New Roman" w:cs="Times New Roman" w:ascii="Times New Roman" w:hAnsi="Times New Roman"/>
        </w:rPr>
        <w:t>Voice out “22-15” 57:04</w:t>
      </w:r>
    </w:p>
    <w:p>
      <w:pPr>
        <w:pStyle w:val="Normal"/>
        <w:rPr/>
      </w:pPr>
      <w:r>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rPr>
        <w:t>There is a 30 second Promo available for SORM 22-15</w:t>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15:55:17Z</dcterms:created>
  <dc:creator>Tom Druckenmiller</dc:creator>
  <dc:description/>
  <dc:language>en-US</dc:language>
  <cp:lastModifiedBy/>
  <cp:revision>0</cp:revision>
  <dc:subject/>
  <dc:title/>
</cp:coreProperties>
</file>