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2-14: Play Ball!</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mazon Music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hris Thile / “Shadow Ridge” / Leading Off... / Sugar Hil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r Cooper / “Opening Day” / Opening Day / Red Bee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Harry Caray / “Take Me Out to the Ballgame” / Chicago Cubs Greatest Hits / Marquee Alphabet Cit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hn Gorka / “Branching Out” / Before Beginning / Red Hous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aroline Spence / “Softball” / Spades &amp; Roses / Self Released</w:t>
      </w:r>
    </w:p>
    <w:p>
      <w:pPr>
        <w:pStyle w:val="Normal"/>
        <w:tabs>
          <w:tab w:val="clear" w:pos="709"/>
          <w:tab w:val="left" w:pos="9705" w:leader="none"/>
        </w:tabs>
        <w:rPr>
          <w:lang w:val="en-US"/>
        </w:rPr>
      </w:pPr>
      <w:r>
        <w:rPr>
          <w:rFonts w:eastAsia="Times New Roman" w:cs="Times New Roman" w:ascii="Times New Roman" w:hAnsi="Times New Roman"/>
          <w:lang w:val="en-US"/>
        </w:rPr>
        <w:t>Artie Traum &amp; Pat Alger / “The Home Run Kid” / From the Heart / Rounder</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huck Brodsky / “Splinter Cheeks Johnson” / Tell Tale Heart / Self Releas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huck Brodsky / “Funeral For the Curse” / Them and Us / Self Releas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anielle Miraglia / “Heat of the Win” / Glory Junkies / Self Produced</w:t>
      </w:r>
    </w:p>
    <w:p>
      <w:pPr>
        <w:pStyle w:val="Normal"/>
        <w:tabs>
          <w:tab w:val="clear" w:pos="709"/>
          <w:tab w:val="left" w:pos="9705" w:leader="none"/>
        </w:tabs>
        <w:rPr>
          <w:lang w:val="en-US"/>
        </w:rPr>
      </w:pPr>
      <w:r>
        <w:rPr>
          <w:rFonts w:eastAsia="Times New Roman" w:cs="Times New Roman" w:ascii="Times New Roman" w:hAnsi="Times New Roman"/>
          <w:lang w:val="en-US"/>
        </w:rPr>
        <w:t>Chris Thile / “Old Dangerfield” / Leading Off... / Sugar Hil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ave Frishberg / “Van Lingle Mungo” / Baseball's Greatest Hits / Rhino</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hn McCutcheon / “Doing My Job” / Sermon on the Mound / Appalse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ana Cooke / “Christmas Down in Cooperstown” / Diamond Cuts-Turning Two / Hungry for Music</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teve Goodman / “A Dying Cub Fan's Last Request / Diamond Cuts-Seventh Inning Stretch / Hungry for Music</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2-14: Play Ball!</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mazon Music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Chris Thile / “Shadow Ridge” 2:4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3:57 Peter Cooper / “Opening Day” 3:5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7:52 Harry Caray / “Take Me Out to the Ballgame” 0:5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8:43 John Gorka / “Branching Out” 2:4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1:22 Caroline Spence / “Softball” 4:2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5:42 Artie Traum &amp; Pat Alger / “The Home Run Kid” 3:5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0:43 Chuck Brodsky / “Splinter Cheeks Johnson” 4:1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4:49 Chuck Brodsky / “Funeral For the Curse” 4:2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9:06 Danielle Miraglia / “Heat of the Win” 3:3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2:37 Chris Thile / “Old Dangerfield” 3:4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7:25 Dave Frishberg / “Van Lingle Mungo” 3:0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0:24 John McCutcheon / “Doing My Job” 4:0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4:23 Dana Cooke / “Christmas Down in Cooperstown” 4:4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9:08 Steve Goodman / “A Dying Cub Fan's Last Request” 5:58</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6:57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Shadow Ridge” 2:43</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3:48</w:t>
      </w:r>
    </w:p>
    <w:p>
      <w:pPr>
        <w:pStyle w:val="Normal"/>
        <w:rPr>
          <w:rFonts w:ascii="Times New Roman" w:hAnsi="Times New Roman" w:eastAsia="Times New Roman" w:cs="Times New Roman"/>
        </w:rPr>
      </w:pPr>
      <w:r>
        <w:rPr>
          <w:rFonts w:eastAsia="Times New Roman" w:cs="Times New Roman" w:ascii="Times New Roman" w:hAnsi="Times New Roman"/>
        </w:rPr>
        <w:t>Voice out “22-14” 56:56</w:t>
      </w:r>
    </w:p>
    <w:p>
      <w:pPr>
        <w:pStyle w:val="Normal"/>
        <w:rPr/>
      </w:pPr>
      <w:r>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rPr>
        <w:t>There is a 30 second Promo available for SORM 22-14</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9:25:52Z</dcterms:created>
  <dc:creator>Tom Druckenmiller</dc:creator>
  <dc:description/>
  <dc:language>en-US</dc:language>
  <cp:lastModifiedBy/>
  <cp:revision>0</cp:revision>
  <dc:subject/>
  <dc:title/>
</cp:coreProperties>
</file>