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08: Black History Month-Blues &amp; Soul</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Bone Walker / “Two Bones and a Pick” / T-Bone Blues / Atlant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Irma Thomas / “In the Middle of It All” / After the Rain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uffalo Nichols / “These Things” / Buffalo Nichols / Fat Possum</w:t>
      </w:r>
    </w:p>
    <w:p>
      <w:pPr>
        <w:pStyle w:val="Normal"/>
        <w:tabs>
          <w:tab w:val="clear" w:pos="709"/>
          <w:tab w:val="left" w:pos="9705" w:leader="none"/>
        </w:tabs>
        <w:rPr>
          <w:lang w:val="en-US"/>
        </w:rPr>
      </w:pPr>
      <w:r>
        <w:rPr>
          <w:rFonts w:eastAsia="Times New Roman" w:cs="Times New Roman" w:ascii="Times New Roman" w:hAnsi="Times New Roman"/>
          <w:lang w:val="en-US"/>
        </w:rPr>
        <w:t>Our Native Daughters / “Black Myself” / Songs of Our Native Daughters / Smithsonian Folkways Arthur Alexander / “Go Home Girl” / Lonely Just Like Me / Elektra Nonesuch American Explorer</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iunna Greenleaf / “Running Like the Red Cross” / I Ain't Playin' / Little Villag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am Cooke / “Twistin' The Night Away” / One Night Stand Sam Cooke Live at The Harlem Square Club / RCA-Legac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Otis Redding / “Fa-Fa-Fa-Fa-Fa (Sad Song)” / Live in London and Paris / Stax-Volt</w:t>
      </w:r>
    </w:p>
    <w:p>
      <w:pPr>
        <w:pStyle w:val="Normal"/>
        <w:tabs>
          <w:tab w:val="clear" w:pos="709"/>
          <w:tab w:val="left" w:pos="9705" w:leader="none"/>
        </w:tabs>
        <w:rPr>
          <w:lang w:val="en-US"/>
        </w:rPr>
      </w:pPr>
      <w:r>
        <w:rPr>
          <w:rFonts w:eastAsia="Times New Roman" w:cs="Times New Roman" w:ascii="Times New Roman" w:hAnsi="Times New Roman"/>
          <w:lang w:val="en-US"/>
        </w:rPr>
        <w:t>T-Bone Walker / “Shufflin' the Blues” / T-Bone Blues / Atlantic</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hiannon Giddens with Francesco Turrisi / “I Shall Not be Moved” / They're Calling Me Home / Nonesuc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McIntosh County Shouters / “Jubilee” / Spirituals &amp; Shout Songs from the Georgia Coast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r. Martin Simpson &amp; Mr. Dom Flemons / “My Money Never Runs Out” / Proudly Present a Selection of Ever Popular Favorites / Fledg'lin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Odetta / “Unemployment Blues” / Blues Everywhere I Go / MC Record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nie Johnson / “Movin' Out” / Johnnie B. Bad / Elektra Nonesuch American Explorer</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08: Black History Month-Blues &amp; Soul</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T-Bone Walker / “Two Bones and a Pick” 2: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14 Irma Thomas / “In the Middle of It All” 4: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57 Buffalo Nichols / “These Things” 2:5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35 Our Native Daughters / “Black Myself” 3: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6:25 Arthur Alexander / “Go Home Girl” 3: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1:06 Diunna Greenleaf / “Running Like the Red Cross” 3: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45 Sam Cooke / “Twistin' The Night Away” 4: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02 Otis Redding / “Fa-Fa-Fa-Fa-Fa (Sad Song)” 4: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32:37 T-Bone Walker / “Shufflin the Blues”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05 Rhiannon Giddens w/ Francesco Turrisi / “I Shall Not be Moved” 4:5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59 The McIntosh County Shouters / “Jubilee” 2: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6:21 Mr. Martin Simpson &amp; Mr. Dom Flemons / “My Money Never Runs Out”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20 Odetta / “Unemployment Blues” 4: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18 Johnnie Johnson / “Movin' Out” 3:57</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36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wo Bones and a Pick” 3:05</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4:10</w:t>
      </w:r>
    </w:p>
    <w:p>
      <w:pPr>
        <w:pStyle w:val="Normal"/>
        <w:rPr>
          <w:rFonts w:ascii="Times New Roman" w:hAnsi="Times New Roman" w:eastAsia="Times New Roman" w:cs="Times New Roman"/>
        </w:rPr>
      </w:pPr>
      <w:r>
        <w:rPr>
          <w:rFonts w:eastAsia="Times New Roman" w:cs="Times New Roman" w:ascii="Times New Roman" w:hAnsi="Times New Roman"/>
        </w:rPr>
        <w:t>Voice out “22-08” 57:36</w:t>
      </w:r>
    </w:p>
    <w:p>
      <w:pPr>
        <w:pStyle w:val="Normal"/>
        <w:rPr/>
      </w:pPr>
      <w:r>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rPr>
        <w:t>There is a 30 second Promo available for SORM 22-08</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5:44:22Z</dcterms:created>
  <dc:creator>Tom Druckenmiller</dc:creator>
  <dc:description/>
  <dc:language>en-US</dc:language>
  <cp:lastModifiedBy/>
  <cp:revision>0</cp:revision>
  <dc:subject/>
  <dc:title/>
</cp:coreProperties>
</file>