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49: Carrying It 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phen Wade / “Wild Horse” / Across the Amerike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whunter / “Valley Forge &amp; Banks of the Ohio” / Right Hands Round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nah Shira Naiman / “Willow” / Tether My Heart / Merriweather</w:t>
      </w:r>
    </w:p>
    <w:p>
      <w:pPr>
        <w:pStyle w:val="Normal"/>
        <w:tabs>
          <w:tab w:val="clear" w:pos="709"/>
          <w:tab w:val="left" w:pos="9705" w:leader="none"/>
        </w:tabs>
        <w:rPr>
          <w:lang w:val="en-US"/>
        </w:rPr>
      </w:pPr>
      <w:r>
        <w:rPr>
          <w:rFonts w:eastAsia="Times New Roman" w:cs="Times New Roman" w:ascii="Times New Roman" w:hAnsi="Times New Roman"/>
          <w:lang w:val="en-US"/>
        </w:rPr>
        <w:t>The Moon Shells / “Sally in the Rye” / Seaside Asylum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Gallagher &amp; Scott Prouty / “Big Hoedown” / No Corn on Tygart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Early Mays / “Dear Companion” / The Early Mays / Bird on the W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opcorn Behavior / “The Old and in the Way Riff” / Strangest Dream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ke Blount / “Blackbird Says to the Crow” / Spider Tales / Free Dirt</w:t>
      </w:r>
    </w:p>
    <w:p>
      <w:pPr>
        <w:pStyle w:val="Normal"/>
        <w:tabs>
          <w:tab w:val="clear" w:pos="709"/>
          <w:tab w:val="left" w:pos="9705" w:leader="none"/>
        </w:tabs>
        <w:rPr>
          <w:lang w:val="en-US"/>
        </w:rPr>
      </w:pPr>
      <w:r>
        <w:rPr>
          <w:rFonts w:eastAsia="Times New Roman" w:cs="Times New Roman" w:ascii="Times New Roman" w:hAnsi="Times New Roman"/>
          <w:lang w:val="en-US"/>
        </w:rPr>
        <w:t>Stephen Wade / “Uncle Dave's Fandango” / Across the Amerike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ison de Groot &amp; Tatiana Hargreaves / “Beaufort County Jail” / Allison de Groot &amp; Tatiana Hargreaves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Gilded Bats / “Cumberland Gap” / The Gilded Bats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ailanne Amundsen / “Are You Lonesome Tonight?” / You've Been a Friend to Me / Dirty Fee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 Day Breakfast Stringband / “Half Irish” / Shanghai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la Gover / “Sweet Fern” / Hush My Restless Soul / June Appal</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49: Carrying It 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Stephen Wade / “Wild Horse” 1: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2:48 Bowhunter / “Valley Forge &amp; Banks of the Ohio”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54 Hannah Shira Naiman / “Willow” 4: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47 The Moon Shells / “Sally in the Rye” 5: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00 John Gallagher &amp; Scott Prouty / “Big Hoedown”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45 The Early Mays / “Dear Companion”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0 Popcorn Behavior / “The Old and in the Way Riff” 4: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32 Jake Blount / “Blackbird Says to the Crow”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45 Stephen Wade / “Uncle Dave's Fandango” 2: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43 Allison de Groot &amp; Tatiana Hargreaves / “Beaufort County Jail” 2: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23 The Gilded Bats / “Cumberland Gap” 4: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9 Gailanne Amundsen / “Are You Lonesome Tonight?” 3: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00 All Day Breakfast Stringband / “Half Irish” 4: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4 Carla Gover / “Sweet Fern” 3:02</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7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Wild Horse” 1:4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4:35</w:t>
      </w:r>
    </w:p>
    <w:p>
      <w:pPr>
        <w:pStyle w:val="Normal"/>
        <w:rPr>
          <w:rFonts w:ascii="Times New Roman" w:hAnsi="Times New Roman" w:eastAsia="Times New Roman" w:cs="Times New Roman"/>
        </w:rPr>
      </w:pPr>
      <w:r>
        <w:rPr>
          <w:rFonts w:eastAsia="Times New Roman" w:cs="Times New Roman" w:ascii="Times New Roman" w:hAnsi="Times New Roman"/>
        </w:rPr>
        <w:t>Voice out “21-49” 57:07</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9:43:25Z</dcterms:created>
  <dc:creator>Tom Druckenmiller</dc:creator>
  <dc:description/>
  <dc:language>en-US</dc:language>
  <cp:lastModifiedBy/>
  <cp:revision>0</cp:revision>
  <dc:subject/>
  <dc:title/>
</cp:coreProperties>
</file>