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48: Paying It Forward</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ld Buck / “Mike in the Wilderness” / Old Buck / Tin Hal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wight Diller / “Waynesboro” / W Va Mountain Music:Harvest / Yew Pi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ke Seeger / “Little Birdie” / Southern Banjo Sound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y Old Time Stringband / “Turkey Buzzard-Chinquapin Hunting” / I Bid You Goodnight / Arhoolie</w:t>
      </w:r>
    </w:p>
    <w:p>
      <w:pPr>
        <w:pStyle w:val="Normal"/>
        <w:tabs>
          <w:tab w:val="clear" w:pos="709"/>
          <w:tab w:val="left" w:pos="9705" w:leader="none"/>
        </w:tabs>
        <w:rPr>
          <w:lang w:val="en-US"/>
        </w:rPr>
      </w:pPr>
      <w:r>
        <w:rPr>
          <w:rFonts w:eastAsia="Times New Roman" w:cs="Times New Roman" w:ascii="Times New Roman" w:hAnsi="Times New Roman"/>
          <w:lang w:val="en-US"/>
        </w:rPr>
        <w:t>Val Mindel &amp; Emily Miller / “Gone Home” / Close to Home / Yodel-Ay-He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cus Martin / “Gray Eagle” / When I Get My New House Done / University of North Carolin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mmy Jarrell / “John Brown's Dream” / Legends of Old-Time Music / Count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mmy Jarrell / “Greasy String” / Legends of Old-Time Music / Count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immy Triplett / “Piney Woods” / Natural History / Bemlar</w:t>
      </w:r>
    </w:p>
    <w:p>
      <w:pPr>
        <w:pStyle w:val="Normal"/>
        <w:tabs>
          <w:tab w:val="clear" w:pos="709"/>
          <w:tab w:val="left" w:pos="9705" w:leader="none"/>
        </w:tabs>
        <w:rPr>
          <w:lang w:val="en-US"/>
        </w:rPr>
      </w:pPr>
      <w:r>
        <w:rPr>
          <w:rFonts w:eastAsia="Times New Roman" w:cs="Times New Roman" w:ascii="Times New Roman" w:hAnsi="Times New Roman"/>
          <w:lang w:val="en-US"/>
        </w:rPr>
        <w:t>Old Buck / “Highlander's Farewell” / Old Buck / Tin Halo</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raver, Hicks, Watson &amp; Newberry / “Sally Ann” / You've Been a Friend to Me / Bark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utherland / “Pioneer Children Sang as they Walked-ye ke ke” / Streak O' Lean / Epac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ice Gerrard / “Wild Hog in the Woods” / Big Bend Killing / Great Smoky Mountains Associatio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Don Pedi / “Old Black Cat Couldn't Catch a Rat” / Short Time Here / Walnust Mountain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Pilot Mountain Bobcats / “Sugar Hill” / Dance By the Light of the Moon / Yodel-Ay-He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orman Blake / “Whistling Rufus” / Green Light on the Southern / Plectraphone</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48: Paying It Forward</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Old Buck / “Mike in the Wilderness” 2: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35 Dwight Diller / “Waynesboro” 2: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18 Mike Seeger / “Little Birdie” 3: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35 Any Old Time Stringband / “Turkey Buzzard-Chinquapin Hunting” 2: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17 Val Mindel &amp; Emily Miller / “Gone Home” 3: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29 Marcus Martin / “Gray Eagle” 4: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35 Tommy Jarrell / “John Brown's Dream” 3: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01 Tommy Jarrell / “Greasy String” 2: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43 Jimmy Triplett / “Piney Woods” 3: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35 Old Buck / “Highlander's Farewell”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47 Craver, Hicks, Watson &amp; Newberry / “Sally Ann”  3: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9 Pete Sutherland / “Pioneer Children Sang as they Walked-ye ke ke” 5: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38 Alice Gerrard / “Wild Hog in the Woods” 3: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10Don Pedi / “Old Black Cat Couldn't Catch a Rat” 1: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02 The Pilot Mountain Bobcats / “Sugar Hill” 3: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33 Norman Blake / “Whistling Rufus” 1:51</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16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Mike in the Wilderness” 3:0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12</w:t>
      </w:r>
    </w:p>
    <w:p>
      <w:pPr>
        <w:pStyle w:val="Normal"/>
        <w:rPr>
          <w:rFonts w:ascii="Times New Roman" w:hAnsi="Times New Roman" w:eastAsia="Times New Roman" w:cs="Times New Roman"/>
        </w:rPr>
      </w:pPr>
      <w:r>
        <w:rPr>
          <w:rFonts w:eastAsia="Times New Roman" w:cs="Times New Roman" w:ascii="Times New Roman" w:hAnsi="Times New Roman"/>
        </w:rPr>
        <w:t>Voice out “21-48” 57:16</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1-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9:15:00Z</dcterms:created>
  <dc:creator>Tom Druckenmiller</dc:creator>
  <dc:description/>
  <dc:language>en-US</dc:language>
  <cp:lastModifiedBy/>
  <cp:revision>0</cp:revision>
  <dc:subject/>
  <dc:title/>
</cp:coreProperties>
</file>