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9: Songs for Woody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t>Woody Guthrie / “Nine Hundred Miles” / Woody Guthrie Sings Folk Songs / Smithsonian Folkways</w:t>
      </w:r>
    </w:p>
    <w:p>
      <w:pPr>
        <w:pStyle w:val="Normal"/>
        <w:tabs>
          <w:tab w:val="clear" w:pos="709"/>
          <w:tab w:val="left" w:pos="9705" w:leader="none"/>
        </w:tabs>
        <w:rPr>
          <w:lang w:val="en-US"/>
        </w:rPr>
      </w:pPr>
      <w:r>
        <w:rPr>
          <w:lang w:val="en-US"/>
        </w:rPr>
        <w:t>Chris Thile / “Tom Joad Pt.1” / Home in thie World / Elektra</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Bruce Springsteemn / “Jesse James” / The Seeger Sessions / Columbia</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Cosy Sheridan / “Woody Guthrie Watch Over Me” / Sometimes I Feel Too Much / Self Produced</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The Del McCoury Band / “Californy Gold” / Del &amp; Woody / McCoury Music</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Bob Dylan / “This Land is Your Land” / No Direction Home / CB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Jim Kweskin / “Rambling 'Round Your City” / America / Warner Brother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Woody Guthrie / “Guitar Blues” / Woody Guthrie Sings Folk Songs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Ry Cooder / “Do Re Mi” / Ry Cooder / Repris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Eric Andersen / “Dusty Box Car Wall” / Today is the Highway / Vanguard</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Crowes Pasture / “Song to Woody” / Crowes Pasture / Self Produced</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Woody Guthrie / “Talking Columbia” / Columbia River Collection / Rounder</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Martin Simpson / “Who's Going to Shoe Your Pretty Little Foot?” / Rooted / Topic</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Tim O'Brien Band / “Pastures of Plenty” / Tim O'Brien Band / Howdy Skie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Woody Guthrie / “Wiggledy Giggledy” / Long Ways to Travel / Smithsonian Folkways</w:t>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9: Songs for Woody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Woody Guthrie / “Nine Hundred Miles” 2:42</w:t>
      </w:r>
    </w:p>
    <w:p>
      <w:pPr>
        <w:pStyle w:val="Normal"/>
        <w:tabs>
          <w:tab w:val="clear" w:pos="709"/>
          <w:tab w:val="left" w:pos="9705" w:leader="none"/>
        </w:tabs>
        <w:rPr>
          <w:lang w:val="en-US"/>
        </w:rPr>
      </w:pPr>
      <w:r>
        <w:rPr>
          <w:lang w:val="en-US"/>
        </w:rPr>
        <w:t>03:47 Chris Thile / “Tom Joad Pt.1” 3:22</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07:05 Bruce Springsteemn / “Jesse James” 3:45</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10:46 Cosy Sheridan / “Woody Guthrie Watch Over Me” 3:17</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14:01 The Del McCoury Band / “Californy Gold” 3:44</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19:02 Bob Dylan / “This Land is Your Land” 5:59</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24:57 Jim Kweskin / “Rambling 'Round Your City” 5:47</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30:36 Woody Guthrie / “Guitar Blues” 2:20</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34:20 Ry Cooder / “Do Re Mi” 3:01</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36:39 Eric Andersen / “Dusty Box Car Wall” 2:28</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39:04 Crowes Pasture / “Song to Woody” 3:50</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44:12 Woody Guthrie / “Talking Columbia” 3:15</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47:28 Martin Simpson / “Who's Going to Shoe Your Pretty Little Foot?” 4:22</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51:13 Tim O'Brien Band / “Pastures of Plenty” 2:53</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lang w:val="en-US"/>
        </w:rPr>
      </w:pPr>
      <w:r>
        <w:rPr>
          <w:lang w:val="en-US"/>
        </w:rPr>
        <w:t>53:28Woody Guthrie / “Wiggledy Giggledy” 1:10</w:t>
      </w:r>
    </w:p>
    <w:p>
      <w:pPr>
        <w:pStyle w:val="Normal"/>
        <w:tabs>
          <w:tab w:val="clear" w:pos="709"/>
          <w:tab w:val="left" w:pos="9705" w:leader="none"/>
        </w:tabs>
        <w:rPr>
          <w:lang w:val="en-US"/>
        </w:rPr>
      </w:pPr>
      <w:r>
        <w:rPr>
          <w:lang w:val="en-US"/>
        </w:rPr>
        <w:t xml:space="preserve">57:14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Marble Canyon Rag” 3:00</w:t>
      </w:r>
    </w:p>
    <w:p>
      <w:pPr>
        <w:pStyle w:val="Normal"/>
        <w:rPr/>
      </w:pPr>
      <w:r>
        <w:rPr/>
        <w:t>Voice out first half “iTunes” 31:49</w:t>
      </w:r>
    </w:p>
    <w:p>
      <w:pPr>
        <w:pStyle w:val="Normal"/>
        <w:rPr/>
      </w:pPr>
      <w:r>
        <w:rPr/>
        <w:t>Voice out “21-39” 57:13</w:t>
      </w:r>
    </w:p>
    <w:p>
      <w:pPr>
        <w:pStyle w:val="Normal"/>
        <w:rPr/>
      </w:pPr>
      <w:r>
        <w:rPr/>
      </w:r>
    </w:p>
    <w:p>
      <w:pPr>
        <w:pStyle w:val="Normal"/>
        <w:rPr>
          <w:rFonts w:ascii="Times New Roman" w:hAnsi="Times New Roman" w:eastAsia="Times New Roman" w:cs="Times New Roman"/>
          <w:lang w:val="en-US"/>
        </w:rPr>
      </w:pPr>
      <w:r>
        <w:rPr/>
        <w:t>There is a 30 second Promo available for SORM 21-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2:49:07Z</dcterms:created>
  <dc:creator>Tom Druckenmiller</dc:creator>
  <dc:description/>
  <dc:language>en-US</dc:language>
  <cp:lastModifiedBy/>
  <cp:revision>0</cp:revision>
  <dc:subject/>
  <dc:title/>
</cp:coreProperties>
</file>