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36: Under the Covers 2021,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Pete Seeger / “If I Had A Hammer”(excerpt) / Songs of Hope and Struggle / Smithsonian Folkways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k Cosgrove / “Clinch Mountain Backstep” / Unencumbered / FG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ate Rusby / “Manic Monday” / Hand Me Down / Pur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onna the Buffalo / “Seminole Wind” / Rockin' in the Wearyland / Sucar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ilen Jewell / “You're Lookin' at Country” / Butcher Holler / Signature Sound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Ofra Harnoy / “Barrett's Privateers” / On the Rock / Analekt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vid Crosby / “For Free” / For Free / BM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arah Jarosz / “Ring Them Bells” / Follow Me Down / Sugar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nnie Prince Billy / “That's the Way Love Goes” / Best Troubadour / Palac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k Cosgrove / “Remington Ride” / Unemcumbered / FG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annon McNally / “I've Always Been Crazy” / The Waylon Sessions / Compas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sse Colin Young / “Sweet Little Sixteen” / Together / Racoo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ley's Ghost / “Stir it Up” / Live at the Freight / Sage Art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Laura Love / “Two of Us” / Uppity / Octoroon Biography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vie Ladin Band / “Ease on Down” / Jump the Fire / Evil Dian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36: Under the Covers 2021,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Mark Cosgrove / “Clinch Mountain Backstep” 3:0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24 Kate Rusby / “Manic Monday” 4: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51 Donna the Buffalo / “Seminole Wind” 5: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09 Eilen Jewell / “You're Lookin' at Country” 2: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17 Ofra Harnoy / “Barrett's Privateers” 3: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27 David Crosby / “For Free” 3: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06 Sarah Jarosz / “Ring Them Bells” 3: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33 Bonnie Prince Billy / “That's the Way Love Goes” 3: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32 Mark Cosgrove / “Remington Ride” 3: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28 Shannon McNally / “I've Always Been Crazy” 5: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29 Jesse Colin Young / “Sweet Little Sixteen” 3:0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28 Marley's Ghost / “Stir it Up” 4: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15 Laura Love / “Two of Us” 3:2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41 Evie Ladin Band / “Ease on Down” 4: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8:03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Clinch Mountain Backstep” 3:07</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2:38</w:t>
      </w:r>
    </w:p>
    <w:p>
      <w:pPr>
        <w:pStyle w:val="Normal"/>
        <w:rPr>
          <w:rFonts w:ascii="Times New Roman" w:hAnsi="Times New Roman" w:eastAsia="Times New Roman" w:cs="Times New Roman"/>
        </w:rPr>
      </w:pPr>
      <w:r>
        <w:rPr>
          <w:rFonts w:eastAsia="Times New Roman" w:cs="Times New Roman" w:ascii="Times New Roman" w:hAnsi="Times New Roman"/>
        </w:rPr>
        <w:t>Voice out “21-36” 58:02</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1-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8:39:02Z</dcterms:created>
  <dc:creator>Tom Druckenmiller</dc:creator>
  <dc:description/>
  <dc:language>en-US</dc:language>
  <cp:lastModifiedBy/>
  <cp:revision>0</cp:revision>
  <dc:subject/>
  <dc:title/>
</cp:coreProperties>
</file>