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26: On the Road Agai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rol Anger / “Lee Highway Blues” / Diary of a Fiddler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Lovin' Spoonful / “On the Road Again” / Do You Believe in Magic / Kama Su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id Francey / “Lonely Road” / The Broken Heart of Everything / Laker Mus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ta Hosking / “Sierra Bound” / Little Boat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uy Clark / “L.A. Freeway” / Keepers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liff Carlisle / “Going Down the Road Feeling Bad” / The Roots of Grateful Dead / Snapp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e Fry / “Rosie is a Friend of Mine” / Troubadour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ro Lynch-Thomason &amp; Sam Gleaves / “Truck Driving Woman” / I Have Known Women / Strictly Countr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New Grass Revival / “Lee Highway Blues” / Barren County / Flying Fis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k Germino / “Traveling Man (Season 1 Episode 10)” / Midnight Carnival . Red Parlo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udy Collins / “Someday Soon” / Who Knows Where the Time Goes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ris Smither / “Maybelline” / Call Me Lucky / Signature Soun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nk Snow / “I've Been Everywhere” / The Very Best of Hank Snow / BM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McCutcheon / “This Road” / Ghost Light / Appalsong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ina Adair / “Eighteen Wheels and a Dozen Roses” / Tina Adair / EMG</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26: On the Road Agai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Darol Anger / “Lee Highway Blues” 4: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35 The Lovin' Spoonful / “On the Road Again” 1:5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23 David Francey / “Lonely Road” 2: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49 Rita Hosking / “Sierra Bound” 3: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06 Guy Clark / “L.A. Freeway” 5: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09 Cliff Carlisle / “Going Down the Road Feeling Bad” 2: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02 Dave Fry / “Rosie is a Friend of Mine” 4: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07 Saro Lynch-Thomason &amp; Sam Gleaves / “Truck Driving Woman” 2: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52 The New Grass Revival / “Lee Highway Blues” 5: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00 Mark Germino / “Traveling Man (Season 1 Episode 10)” 3: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35 Judy Collins / “Someday Soon” 3: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17 Chris Smither / “Maybelline” 2:5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07 Hank Snow / “I've Been Everywhere” 2: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52 John McCutcheon / “This Road” 3: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40 Tina Adair / “Eighteen Wheels and a Dozen Roses” 3: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5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Lee Highway Blues” 4:4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54</w:t>
      </w:r>
    </w:p>
    <w:p>
      <w:pPr>
        <w:pStyle w:val="Normal"/>
        <w:rPr>
          <w:rFonts w:ascii="Times New Roman" w:hAnsi="Times New Roman" w:eastAsia="Times New Roman" w:cs="Times New Roman"/>
        </w:rPr>
      </w:pPr>
      <w:r>
        <w:rPr>
          <w:rFonts w:eastAsia="Times New Roman" w:cs="Times New Roman" w:ascii="Times New Roman" w:hAnsi="Times New Roman"/>
        </w:rPr>
        <w:t>Voice out “21-26” 57:50</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1-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8:29:03Z</dcterms:created>
  <dc:creator>Tom Druckenmiller</dc:creator>
  <dc:description/>
  <dc:language>en-US</dc:language>
  <cp:lastModifiedBy/>
  <cp:revision>0</cp:revision>
  <dc:subject/>
  <dc:title/>
</cp:coreProperties>
</file>