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25:Bandits and Outlaws</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utch Thompson &amp; Pat Donohue / “A Minor Fantasy” / Vicksburg Blues / Red Hou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orman Blake / “Billy Gray” / Blind Dog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reg Hooven String Band / “Darling Corey” / The Harry Smith Connection / Smithsonian-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aro Lynch-Thomason &amp; Sam Gleaves / “Red Haired Becky” / I Have Known Women / Strictly Country</w:t>
      </w:r>
    </w:p>
    <w:p>
      <w:pPr>
        <w:pStyle w:val="Normal"/>
        <w:tabs>
          <w:tab w:val="clear" w:pos="709"/>
          <w:tab w:val="left" w:pos="9705" w:leader="none"/>
        </w:tabs>
        <w:rPr>
          <w:lang w:val="en-US"/>
        </w:rPr>
      </w:pPr>
      <w:r>
        <w:rPr>
          <w:rFonts w:eastAsia="Times New Roman" w:cs="Times New Roman" w:ascii="Times New Roman" w:hAnsi="Times New Roman"/>
          <w:lang w:val="en-US"/>
        </w:rPr>
        <w:t>The Byrds / “Pretty Boy Floyd” / Sweetheart of the Rodeo / Columbi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uy Clark / “The Last Gunfighter Ballad” / Texas Cookin'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MacAbre Brothers / “Otto Wood” / Traditional Murder Ballads / Roan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ddie Graham / “Omie Wise” / Been a Long Time Traveling / June Appa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im Hardin / “Lady Came from Baltimore” / Live in Concert / Polydo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aul Siebel / “Jack-Knife Gypsy” / Jack-Knife Gypsy / Elektra</w:t>
      </w:r>
    </w:p>
    <w:p>
      <w:pPr>
        <w:pStyle w:val="Normal"/>
        <w:tabs>
          <w:tab w:val="clear" w:pos="709"/>
          <w:tab w:val="left" w:pos="9705" w:leader="none"/>
        </w:tabs>
        <w:rPr>
          <w:lang w:val="en-US"/>
        </w:rPr>
      </w:pPr>
      <w:r>
        <w:rPr>
          <w:rFonts w:eastAsia="Times New Roman" w:cs="Times New Roman" w:ascii="Times New Roman" w:hAnsi="Times New Roman"/>
          <w:lang w:val="en-US"/>
        </w:rPr>
        <w:t>Butch Thompson &amp; Pat Donohue / “Yancey Blues” / Vicksburg Blues / Red Hous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y Cooder / “Jesse James” / The Long Riders / Warner Broth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y Cooder / “Jesse James” / The Long Riders / Warner Broth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m Russell / “Tonight We Ride” / Old Songs Yet to Sing / Fronte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usan Pepper / “Tom Dooley” / Hollerin' Girl / Balla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mper McBee / “John Hardy” / Cumberland Moonshiner / Spring F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Red Clay Ramblers / “Run Sister Run” / A Lie of the Mind / Sugar Hill</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25:Bandits and Outlaws</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Butch Thompson &amp; Pat Donohue / “A Minor Fantasy” 2: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32 Norman Blake / “Billy Gray” 4: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35 Greg Hooven String Band / “Darling Corey” 2: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59 Saro Lynch-Thomason &amp; Sam Gleaves / “Red Haired Becky” 3: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35 The Byrds / “Pretty Boy Floyd” 2: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12 Guy Clark / “The Last Gunfighter Ballad” 2: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00 The MacAbre Brothers / “Otto Wood” 2: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49 Addie Graham / “Omie Wise” 3: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14 Tim Hardin / “Lady Came from Baltimore” 2: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45 Paul Siebel / “Jack-Knife Gypsy” 3: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09 Butch Thompson &amp; Pat Donohue / “Yancey Blues” 2: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54 Ry Cooder / “Jesse James” 2: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17 Ry Cooder / “Jesse James” 5: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20 Tom Russell / “Tonight We Ride” 2: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6:56 Susan Pepper / “Tom Dooley” 2: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18 Hamper McBee / “John Hardy” 3: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18 The Red Clay Ramblers / “Run Sister Run” 3:32</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18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A Minor Fantasy” 2:36</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05</w:t>
      </w:r>
    </w:p>
    <w:p>
      <w:pPr>
        <w:pStyle w:val="Normal"/>
        <w:rPr>
          <w:rFonts w:ascii="Times New Roman" w:hAnsi="Times New Roman" w:eastAsia="Times New Roman" w:cs="Times New Roman"/>
        </w:rPr>
      </w:pPr>
      <w:r>
        <w:rPr>
          <w:rFonts w:eastAsia="Times New Roman" w:cs="Times New Roman" w:ascii="Times New Roman" w:hAnsi="Times New Roman"/>
        </w:rPr>
        <w:t>Voice out “21-25” 57:18</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1-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9:40:42Z</dcterms:created>
  <dc:creator>Tom Druckenmiller</dc:creator>
  <dc:description/>
  <dc:language>en-US</dc:language>
  <cp:lastModifiedBy/>
  <cp:revision>0</cp:revision>
  <dc:subject/>
  <dc:title/>
</cp:coreProperties>
</file>