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8: RIP, Godfather of the Beat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Mose Allison / “Stand By” / I Don't Worry About a Thing / Hallmar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wrence Ferlinghetti / “Autobiography” / Rebel Poets of America / Cherry Red</w:t>
      </w:r>
    </w:p>
    <w:p>
      <w:pPr>
        <w:pStyle w:val="Normal"/>
        <w:tabs>
          <w:tab w:val="clear" w:pos="709"/>
          <w:tab w:val="left" w:pos="9705" w:leader="none"/>
        </w:tabs>
        <w:rPr>
          <w:lang w:val="en-US"/>
        </w:rPr>
      </w:pPr>
      <w:r>
        <w:rPr>
          <w:rFonts w:eastAsia="Times New Roman" w:cs="Times New Roman" w:ascii="Times New Roman" w:hAnsi="Times New Roman"/>
          <w:lang w:val="en-US"/>
        </w:rPr>
        <w:t>Joni Mitchell / “The Dry Cleaner from Des Moines” / Shadows and Light / Asylum</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m Waits / “Opening Intro-Emotional Weather Report” / Nighthawks at the Diner / Anti</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awrence Ferlinghetti / “Dog” / A Coney Island of the Mind / Ryko</w:t>
      </w:r>
    </w:p>
    <w:p>
      <w:pPr>
        <w:pStyle w:val="Normal"/>
        <w:tabs>
          <w:tab w:val="clear" w:pos="709"/>
          <w:tab w:val="left" w:pos="9705" w:leader="none"/>
        </w:tabs>
        <w:rPr>
          <w:lang w:val="en-US"/>
        </w:rPr>
      </w:pPr>
      <w:r>
        <w:rPr>
          <w:rFonts w:eastAsia="Times New Roman" w:cs="Times New Roman" w:ascii="Times New Roman" w:hAnsi="Times New Roman"/>
          <w:lang w:val="en-US"/>
        </w:rPr>
        <w:t>Mose Allison / “Idyll” / I Don't Worry About a Thing / Hallmark</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d Begley, Sr. / “Who Goes There” / Essential Walt Whitman / Caedmo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kie Lee Jones / “Easy Money” / Rickie Lee Jones / Other Side of Desir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 Kerouac / “The Beat Generation” / Readings from Jack Kerouac on the Beat Movement / Rhino Word Beat</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ztec Two-Step / “The Persecution and Restoration of Dean Moriarty (On the Road) / See it was Like This... / Flying Fis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ob Dylan / “Three Angels” / 1970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atti Smith / “Free Money” / Horses / Arista</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1-18: RIP, Godfather of the Beats</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Stitcher,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otal Time 58: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Mose Allison / “Stand By” 4:0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6:59 Lawrence Ferlinghetti / “Autobiography” 10: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49 Joni Mitchell / “The Dry Cleaner from Des Moines” 4: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57 Tom Waits / “Opening Intro-Emotional Weather Report” 6:4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23 Lawrence Ferlinghetti / “Dog” 2: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17 Mose Allison / “Idyll” 4: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4 Ed Begley, Sr. / “Who Goes There” 2:3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00 Rickie Lee Jones / “Easy Money” 3: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3:15 Jack Kerouac / “The Beat Generation” 3:0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6:24 Aztec Two-Step / “The Persecution and Restoration of Dean Moriarty (On the Road) 3:5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0:12 Bob Dylan / “Three Angels” 2:2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2:31 Patti Smith / “Free Money” 3:50</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8:00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The Terry Cloth...” 3:49</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1:04</w:t>
      </w:r>
    </w:p>
    <w:p>
      <w:pPr>
        <w:pStyle w:val="Normal"/>
        <w:rPr>
          <w:rFonts w:ascii="Times New Roman" w:hAnsi="Times New Roman" w:eastAsia="Times New Roman" w:cs="Times New Roman"/>
        </w:rPr>
      </w:pPr>
      <w:r>
        <w:rPr>
          <w:rFonts w:eastAsia="Times New Roman" w:cs="Times New Roman" w:ascii="Times New Roman" w:hAnsi="Times New Roman"/>
        </w:rPr>
        <w:t>Voice out “21-18” 58:00</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1-1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08:43Z</dcterms:created>
  <dc:creator>Tom Druckenmiller</dc:creator>
  <dc:description/>
  <dc:language>en-US</dc:language>
  <cp:lastModifiedBy/>
  <cp:revision>0</cp:revision>
  <dc:subject/>
  <dc:title/>
</cp:coreProperties>
</file>