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16: Unsung Songwriters,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tt Flinner Trio / “The Terry Cloth Warriors” / Traveling Roots / Compas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Malone / “Good People” / Good People / Delta Moo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rys Matthews / “Exactly Where You Are” / Changemakers / Self-Produced</w:t>
      </w:r>
    </w:p>
    <w:p>
      <w:pPr>
        <w:pStyle w:val="Normal"/>
        <w:tabs>
          <w:tab w:val="clear" w:pos="709"/>
          <w:tab w:val="left" w:pos="9705" w:leader="none"/>
        </w:tabs>
        <w:rPr>
          <w:lang w:val="en-US"/>
        </w:rPr>
      </w:pPr>
      <w:r>
        <w:rPr>
          <w:rFonts w:eastAsia="Times New Roman" w:cs="Times New Roman" w:ascii="Times New Roman" w:hAnsi="Times New Roman"/>
          <w:lang w:val="en-US"/>
        </w:rPr>
        <w:t>Donal Hinely / “From the Day” / Dark Horse Days / Atom</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ennan Leigh / “Little Blue Eyed Dog” / Prairie Love Letter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ugh Phillips / “Dancin' Blues” / It's Been A Long Time / String Kitche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nabelle Chvostek / “Belleville Rendez-Vous” / String of Pearls / MQGV</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chael Kelly / “Cracker Jack Ring” / Kingfisher / Patuxent</w:t>
      </w:r>
    </w:p>
    <w:p>
      <w:pPr>
        <w:pStyle w:val="Normal"/>
        <w:tabs>
          <w:tab w:val="clear" w:pos="709"/>
          <w:tab w:val="left" w:pos="9705" w:leader="none"/>
        </w:tabs>
        <w:rPr>
          <w:lang w:val="en-US"/>
        </w:rPr>
      </w:pPr>
      <w:r>
        <w:rPr>
          <w:rFonts w:eastAsia="Times New Roman" w:cs="Times New Roman" w:ascii="Times New Roman" w:hAnsi="Times New Roman"/>
          <w:lang w:val="en-US"/>
        </w:rPr>
        <w:t>Matt Flinner Trio / “Head-Smashed-In Buffalo Jump” / Traveling Roots / Compas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sther Rose / “Keeps Me Running” / How Many Times / Father/Daught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Bradshaw / “Songs on the Radio” / The Ghost Light / Fluke</w:t>
      </w:r>
    </w:p>
    <w:p>
      <w:pPr>
        <w:pStyle w:val="Normal"/>
        <w:tabs>
          <w:tab w:val="clear" w:pos="709"/>
          <w:tab w:val="left" w:pos="9705" w:leader="none"/>
        </w:tabs>
        <w:rPr>
          <w:lang w:val="en-US"/>
        </w:rPr>
      </w:pPr>
      <w:r>
        <w:rPr>
          <w:rFonts w:eastAsia="Times New Roman" w:cs="Times New Roman" w:ascii="Times New Roman" w:hAnsi="Times New Roman"/>
          <w:lang w:val="en-US"/>
        </w:rPr>
        <w:t>Morgan Wade / “Other Side” / Reckless / Thirty Tiger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Smith / “Friends” / The Fray / Thirty Tigers-Common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zette Knott / “This Old World” / Single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d Abernathy / “Another Year” / Normal isn't Normal Anymore / Songs from Downstairs</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16: Unsung Songwriters,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Matt Flinner Trio / “The Terry Cloth Warriors” 3: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52 Bob Malone / “Good People” 4: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01 Crys Matthews / “Exactly Where You Are” 4: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02 Donal Hinely / “From the Day” 3: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02 Brennan Leigh / “Little Blue Eyed Dog” 3: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04 Hugh Phillips / “Dancin' Blues” 2: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32 Annabelle Chvostek / “Belleville Rendez-Vous” 3: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56 Michael Kelly / “Cracker Jack Ring” 3: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26 Matt Flinner Trio / “Head-Smashed-In Buffalo Jump” 3: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14 Esther Rose / “Keeps Me Running” 3: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08 Bob Bradshaw / “Songs on the Radio” 3: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40 Morgan Wade / “Other Side” 3: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33 John Smith / “Friends” 3: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47 Lizette Knott / “This Old World” 2: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17 Rod Abernathy / “Another Year” 4:58</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14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he Terry Cloth...” 3:49</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04</w:t>
      </w:r>
    </w:p>
    <w:p>
      <w:pPr>
        <w:pStyle w:val="Normal"/>
        <w:rPr>
          <w:rFonts w:ascii="Times New Roman" w:hAnsi="Times New Roman" w:eastAsia="Times New Roman" w:cs="Times New Roman"/>
        </w:rPr>
      </w:pPr>
      <w:r>
        <w:rPr>
          <w:rFonts w:eastAsia="Times New Roman" w:cs="Times New Roman" w:ascii="Times New Roman" w:hAnsi="Times New Roman"/>
        </w:rPr>
        <w:t>Voice out “21-16” 57:14</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1-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8:09:40Z</dcterms:created>
  <dc:creator>Tom Druckenmiller</dc:creator>
  <dc:description/>
  <dc:language>en-US</dc:language>
  <cp:lastModifiedBy/>
  <cp:revision>0</cp:revision>
  <dc:subject/>
  <dc:title/>
</cp:coreProperties>
</file>