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3: Assorted Wome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Hair &amp; Ron Jappy / “The Proofreader” / Sparks / March Hai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i Di Franco / “Simultaneously” / Revolutionary Love / Righteous Bab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ur Native Daughters / “Music and Joy” / Songs of Our Native Daughter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ie Lewis w/ Molly Tuttle / “You Are My Flower” / and Laurie Lewis / Spruce and Map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udy Collins / “My Father” / Who Know Where the Time Goes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indy Kallet &amp; Grey Larsen / “Letter to America” / Single / Sleepy Cree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Intro to Both Sides Now” / Joni Mitchell Archives Vol. 1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ni Mitchell / “Both Sides Now” / Joni Mitchell Archives Vol. 1 / Rh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achel Hair &amp; Ron Jappy / “Lochinver” / Sparks / March Hai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retta Lynn / “Still Woman Enough” / Still Woman Enough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mmylou Harris / “Boulder to Birmingham” / Spyboy / Emine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m With Her / “I-89” / See You Around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ate Campbell / “Long Slow Train” / Damn Sure Blue / Large Riv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illian Welch &amp; David Rawlings / “Jackson” / All the Good Times / Ac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spar Lepak / “Ever Gonna Fly” / Desert Ghosts / Self-Produced</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3: Assorted Women,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Rachel Hair &amp; Ron Jappy / “The Proofreader”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35 Ani Di Franco / “Simultaneously”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48 Our Native Daughters / “Music and Joy”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04 Laurie Lewis w/ Molly Tuttle / “You Are My Flower” 3: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21 Judy Collins / “My Father” 4: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20 Cindy Kallet &amp; Grey Larsen / “Letter to America” 4: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37 Joni Mitchell / “Intro to Both Sides Now” 2: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6:43 Joni Mitchell / “Both Sides Now” 3: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30 Rachel Hair &amp; Ron Jappy / “Lochinver”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8 Loretta Lynn / “Still Woman Enough” 3: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3 Emmylou Harris / “Boulder to Birmingham” 3:2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54 I'm With Her / “I-89”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53 Kate Campbell / “Long Slow Train”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3 Gillian Welch &amp; David Rawlings / “Jackson”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27 Jaspar Lepak / “Ever Gonna Fly” 3: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6:44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Proofreader” 2:51</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8</w:t>
      </w:r>
    </w:p>
    <w:p>
      <w:pPr>
        <w:pStyle w:val="Normal"/>
        <w:rPr>
          <w:rFonts w:ascii="Times New Roman" w:hAnsi="Times New Roman" w:eastAsia="Times New Roman" w:cs="Times New Roman"/>
        </w:rPr>
      </w:pPr>
      <w:r>
        <w:rPr>
          <w:rFonts w:eastAsia="Times New Roman" w:cs="Times New Roman" w:ascii="Times New Roman" w:hAnsi="Times New Roman"/>
        </w:rPr>
        <w:t>Voice out “21-13” 56:4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13:39Z</dcterms:created>
  <dc:creator>Tom Druckenmiller</dc:creator>
  <dc:description/>
  <dc:language>en-US</dc:language>
  <cp:lastModifiedBy/>
  <cp:revision>0</cp:revision>
  <dc:subject/>
  <dc:title/>
</cp:coreProperties>
</file>