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2: Assorted Wome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Eddy / “Sarah Armstrong” / Hand on the Plow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nnie Raitt w/ Sippie Wallace / “Women Be Wise” / Collection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nk &amp; Allie Lee / “White Top Mountain” / Treat A Stranger Right / Bake 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oon Creek Girls / “Little Birdie” / Flowers in the Wildwood / Triko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arl Hicks / “Pretty Polly” / On the Threshold of a Dream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len McIlwaine / “Cant't Find My Way Home” / Up from the Skies-The Po;ydor Years / Chronicl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l Ray &amp; the Blue Gators / “Nothin' in Ramblin'” / The Best of Kicking Mule / Laserligh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iona Boyes / “Hokum Rag” / Blues in my Heart / Referen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Tracy Nelson / “Ramblin' Man” / Deep Are the Roots / Wounded Bird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Eddy / “Sarah Armstrong” / Hand on the Plow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orseflies / “Cluck Old Hen” / Until the Ocean / Pest Contr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range Creek Singers / “Today Has Been a Lonesome Day” / Strange Creek Singers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ily Miller &amp; Val Mindel / “My Shoes Keep Walking Back to You” / In the Valley / Yodel Ay 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hitney Shay et al / “Love's Creeping Up On You” / Blues Caravan 2020 / Ru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sa Jeanette / “Our Face” / Jellyfish on the Moo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mekia Copeland / “Under My Thumb” / Uncivil War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2: Assorted Wome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Rachel Eddy / “Sarah Armstrong”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1 Bonnie Raitt w/ Sippie Wallace / “Women Be Wise”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1 Frank &amp; Allie Lee / “White Top Mountain”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49 The Coon Creek Girls / “Little Birdie”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2 Pearl Hicks / “Pretty Polly” 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7 Ellen McIlwaine / “Cant't Find My Way Home”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45 Del Ray &amp; the Blue Gators / “Nothin' in Rambli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3 Fiona Boyes / “Hokum Rag”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55 Tracy Nelson / “Ramblin' Man”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7 Rachel Eddy / “Valley Forge”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24 The Horseflies / “Cluck Old Hen” 4: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8 Strange Creek Singers / “Today Has Been a Lonesome Day”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0 Emily Miller &amp; Val Mindel / “My Shoes Keep Walking Back to You”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06 Whitney Shay et al / “Love's Creeping Up On You” 5: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03 Lisa Jeanette / “Our Face”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2 Shemekia Copeland / “Under My Thumb”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03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arah Armstrong” 2: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4</w:t>
      </w:r>
    </w:p>
    <w:p>
      <w:pPr>
        <w:pStyle w:val="Normal"/>
        <w:rPr>
          <w:rFonts w:ascii="Times New Roman" w:hAnsi="Times New Roman" w:eastAsia="Times New Roman" w:cs="Times New Roman"/>
        </w:rPr>
      </w:pPr>
      <w:r>
        <w:rPr>
          <w:rFonts w:eastAsia="Times New Roman" w:cs="Times New Roman" w:ascii="Times New Roman" w:hAnsi="Times New Roman"/>
        </w:rPr>
        <w:t>Voice out “21-12” 57:0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39:06Z</dcterms:created>
  <dc:creator>Tom Druckenmiller</dc:creator>
  <dc:description/>
  <dc:language>en-US</dc:language>
  <cp:lastModifiedBy/>
  <cp:revision>0</cp:revision>
  <dc:subject/>
  <dc:title/>
</cp:coreProperties>
</file>