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01: Best of 2020,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mia Timoner / “Operator” / Jerry's Smilin' / ZOH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ill Hoge / “Midway Motel” / Tiny Little Movies / Thirty Tig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usan Pepper / “Be Here Now” / The Prettiest Bird / Balla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nah Harris / “My Cousin the Dancer-A Pleasant Surprise” / Tea for Tunes / Self Produced</w:t>
      </w:r>
    </w:p>
    <w:p>
      <w:pPr>
        <w:pStyle w:val="Normal"/>
        <w:tabs>
          <w:tab w:val="clear" w:pos="709"/>
          <w:tab w:val="left" w:pos="9705" w:leader="none"/>
        </w:tabs>
        <w:rPr>
          <w:lang w:val="en-US"/>
        </w:rPr>
      </w:pPr>
      <w:r>
        <w:rPr>
          <w:rFonts w:eastAsia="Times New Roman" w:cs="Times New Roman" w:ascii="Times New Roman" w:hAnsi="Times New Roman"/>
          <w:lang w:val="en-US"/>
        </w:rPr>
        <w:t>Appalachian Road Show / “Goin' Across the Mountain” / Tribulation / Billy Blu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moa Wilson with the Jim Kweskin Band / “Our Love is Here to Stay” / I Just Want to be Horizontal /Kingswoo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Dylan / “My Own Version of You” / Rough and Rowdy Ways / Columbia</w:t>
      </w:r>
    </w:p>
    <w:p>
      <w:pPr>
        <w:pStyle w:val="Normal"/>
        <w:tabs>
          <w:tab w:val="clear" w:pos="709"/>
          <w:tab w:val="left" w:pos="9705" w:leader="none"/>
        </w:tabs>
        <w:rPr>
          <w:lang w:val="en-US"/>
        </w:rPr>
      </w:pPr>
      <w:r>
        <w:rPr>
          <w:rFonts w:eastAsia="Times New Roman" w:cs="Times New Roman" w:ascii="Times New Roman" w:hAnsi="Times New Roman"/>
          <w:lang w:val="en-US"/>
        </w:rPr>
        <w:t>Damia Timoner / “Brown-Eyed Women” / Jerry's Smilin' / ZOHO</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rla Ulbrich / “Germs Germs Germs” / Inside Jokes / Romantic Devi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cCutcheon / “Sheltered in Place” / Cabin Fever / Appalsong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ance Gilbert / “Another Good Day Above Ground” / Good Good Man / Disismye Mus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eorge Mann / “Pass it Along” / The Coronavirus Sessions / Running Scar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cott Cook / “Rollin' to You” / Tangle of Souls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laudia Schmidt / “Eastern Shore” / Slow Steady Heart / Self Produced</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01: Best of 2020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Damia Timoner / “Operator” 2: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33 Will Hoge / “Midway Motel” 3: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08 Susan Pepper / “Be Here Now”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06 Hannah Harris / “My Cousin the Dancer-A Pleasant Surprise” 4: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59 Appalachian Road Show / “Goin' Across the Mountain” 3: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17 Samoa Wilson with the Jim Kweskin Band / “Our Love is Here to Stay” 4: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23 Bob Dylan / “My Own Version of You” 6: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56 Damia Timoner / “Brown-Eyed Women” 3: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56 Carla Ulbrich / “Germs Germs Germs” 2: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29 John McCutcheon / “Sheltered in Place” 3:4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13 Vance Gilbert / “Another Good Day Above Ground” 2: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41 George Mann / “Pass it Along” 4: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33 Scott Cook / “Rollin' to You” 2: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05 Claudia Schmidt / “Eastern Shore” 3:48</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6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Operator” 2:3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53</w:t>
      </w:r>
    </w:p>
    <w:p>
      <w:pPr>
        <w:pStyle w:val="Normal"/>
        <w:rPr>
          <w:rFonts w:ascii="Times New Roman" w:hAnsi="Times New Roman" w:eastAsia="Times New Roman" w:cs="Times New Roman"/>
        </w:rPr>
      </w:pPr>
      <w:r>
        <w:rPr>
          <w:rFonts w:eastAsia="Times New Roman" w:cs="Times New Roman" w:ascii="Times New Roman" w:hAnsi="Times New Roman"/>
        </w:rPr>
        <w:t>Voice out “21-01” 57:47</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1-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9:23:47Z</dcterms:created>
  <dc:creator>Tom Druckenmiller</dc:creator>
  <dc:description/>
  <dc:language>en-US</dc:language>
  <cp:lastModifiedBy/>
  <cp:revision>0</cp:revision>
  <dc:subject/>
  <dc:title/>
</cp:coreProperties>
</file>