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5-01: For the New Year</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nthony Newett / “When the Saints Go Marching In” / Strut / Rittenhous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ou &amp; Peter Berryman / “New New Year Year” / Just One Angel v2.0 / Yellow Tai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Nowell Sing We Clear / “Carol for the New Year” / Hail Smiling Morn / Golden Hin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eid Jamieson / “This Could Be the Year” / Songs fo a Winter's Night / Self Produced</w:t>
      </w:r>
    </w:p>
    <w:p>
      <w:pPr>
        <w:pStyle w:val="Normal"/>
        <w:tabs>
          <w:tab w:val="clear" w:pos="709"/>
          <w:tab w:val="left" w:pos="9705" w:leader="none"/>
        </w:tabs>
        <w:rPr>
          <w:lang w:val="en-US"/>
        </w:rPr>
      </w:pPr>
      <w:r>
        <w:rPr>
          <w:rFonts w:eastAsia="Times New Roman" w:cs="Times New Roman" w:ascii="Times New Roman" w:hAnsi="Times New Roman"/>
          <w:lang w:val="en-US"/>
        </w:rPr>
        <w:t>Amanda Anne Platt &amp; the Honeycutters / “(What's So Funny 'Bout) Peace Love and Understanding” / Christmas on a Greyhound Bus / Organic</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Various / “First Day of the Year” / The Gathering / Sycamore Roa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ary Harris / “Happy New Year Blues” / Where Will You Be On Christmas Day / Dust-to-Digita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kinner &amp; T'witch / “The Drinking Song” / The Bells of Christmas / Self 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Yellow Room Gang / “Happy New Day” / Happy New Day / Yellow Room</w:t>
      </w:r>
    </w:p>
    <w:p>
      <w:pPr>
        <w:pStyle w:val="Normal"/>
        <w:tabs>
          <w:tab w:val="clear" w:pos="709"/>
          <w:tab w:val="left" w:pos="9705" w:leader="none"/>
        </w:tabs>
        <w:rPr>
          <w:lang w:val="en-US"/>
        </w:rPr>
      </w:pPr>
      <w:r>
        <w:rPr>
          <w:rFonts w:eastAsia="Times New Roman" w:cs="Times New Roman" w:ascii="Times New Roman" w:hAnsi="Times New Roman"/>
          <w:lang w:val="en-US"/>
        </w:rPr>
        <w:t>Anthony Newett / “Oh Dem Golden Slippers” / Strut / Rittenhouse</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oreena McKennitt / “The Mummer's Dance” / Live in Paris and Toronto / Q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mmy Sands / “Whiter Shade of Pale” / An Irish Christmas with Tommy Sands / Green Linne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Waterson-Carthy / “New Year Carol-Residue” / Holy Heathems amd the Green Man / Topic</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enise Jordan Finley / “Dona Nobis Pacem” / Solstice / Dome Islan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argot Krimmel &amp; Beth Leachman-Gadbaw / “Song of Peace” / Icy December / Whitebird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Kate Taylor / “Auld Lang Syne” / Auld Lang Syne / Front Door</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5-01: For the New Year</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tal Time 58: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Anthony Newett / “When the Saints Go Marching In” 1:2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3:07 Lou &amp; Peter Berryman / “New New Year Year” 3:0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6:16 Nowell Sing We Clear / “Carol for the New Year” 3:4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9:54 Reid Jamieson / “This Could Be the Year” 2:5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2:47 Amanda Anne Platt &amp; the Honeycutters / “(What's So Funny 'Bout) Peace Love and Understanding” 3: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7:29 Various / “First Day of the Year” 3:5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1:19 Mary Harris / “Happy New Year Blues” 3:1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4:29 Skinner &amp; T'witch / “The Drinking Song” 3:4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8:11 The Yellow Room Gang / “Happy New Day” 3:5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1:59 Anthony Newett / “Oh Dem Golden Slippers” 1:3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5:02 Waterson-Carthy / “New Year Carol-Residue” 2:5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7:59 Loreena McKennitt / “The Mummer's Dance” 3:5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41:49 Tommy Sands / “Whiter Shade of Pale” 6:02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7:48 Denise Jordan Finley / “Dona Nobis Pacem” 1:2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9:06 Margot Krimmel &amp; Beth Leachman-Gadbaw / “Song of Peace” 3:2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2:27 Kate Taylor / “Auld Lang Syne” 3:08</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26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When the Saints...” 2:04</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2:38</w:t>
      </w:r>
    </w:p>
    <w:p>
      <w:pPr>
        <w:pStyle w:val="Normal"/>
        <w:rPr>
          <w:rFonts w:ascii="Times New Roman" w:hAnsi="Times New Roman" w:eastAsia="Times New Roman" w:cs="Times New Roman"/>
        </w:rPr>
      </w:pPr>
      <w:r>
        <w:rPr>
          <w:rFonts w:eastAsia="Times New Roman" w:cs="Times New Roman" w:ascii="Times New Roman" w:hAnsi="Times New Roman"/>
        </w:rPr>
        <w:t>Voice out “25-01” 57:20</w:t>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rPr>
        <w:t>There is a 30 second Promo available for SORM 25-0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8:50:58Z</dcterms:created>
  <dc:creator>Tom Druckenmiller</dc:creator>
  <dc:description/>
  <dc:language>en-US</dc:language>
  <cp:lastModifiedBy/>
  <cp:revision>0</cp:revision>
  <dc:subject/>
  <dc:title/>
</cp:coreProperties>
</file>