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42: “It Don't Mean a Thing ...”,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Grisman Quintet / “Minor Swing” / The David Grisman Quintet / Kaleidoscop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borah Silver / “That Old Black Magic” / Glitter &amp; Grits / NT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Light Crust Doughboys / “Knocky, Knocky” / Okeh Western Swing / CB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lton Brown and his Musical Brownies / “Sweet Jennie Lee” / Western Swing Kings / Pazzazz</w:t>
      </w:r>
    </w:p>
    <w:p>
      <w:pPr>
        <w:pStyle w:val="Normal"/>
        <w:tabs>
          <w:tab w:val="clear" w:pos="709"/>
          <w:tab w:val="left" w:pos="9705" w:leader="none"/>
        </w:tabs>
        <w:rPr>
          <w:lang w:val="en-US"/>
        </w:rPr>
      </w:pPr>
      <w:r>
        <w:rPr>
          <w:rFonts w:eastAsia="Times New Roman" w:cs="Times New Roman" w:ascii="Times New Roman" w:hAnsi="Times New Roman"/>
          <w:lang w:val="en-US"/>
        </w:rPr>
        <w:t>Bob Wills &amp; his Texas layboys / “Right or Wrong” / Collection 1935-50 / Acroba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Travis / “The Sheik of Araby” / The Merle Travis Guitar / Rav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fty Frizzell / “If You Got the Money, I've Got the Time” / Columbia Country Classics Vol 2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exas Troubadours / “Steel Guitar Rag” / Almost to Tulsa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ie Nelson / “Cherokee Maiden” / You Don't Know Me / Lost Highway</w:t>
      </w:r>
    </w:p>
    <w:p>
      <w:pPr>
        <w:pStyle w:val="Normal"/>
        <w:tabs>
          <w:tab w:val="clear" w:pos="709"/>
          <w:tab w:val="left" w:pos="9705" w:leader="none"/>
        </w:tabs>
        <w:rPr>
          <w:lang w:val="en-US"/>
        </w:rPr>
      </w:pPr>
      <w:r>
        <w:rPr>
          <w:rFonts w:eastAsia="Times New Roman" w:cs="Times New Roman" w:ascii="Times New Roman" w:hAnsi="Times New Roman"/>
          <w:lang w:val="en-US"/>
        </w:rPr>
        <w:t>David Grisman Quintet / “Minor Swing” / The David Grisman Quintet / Kaleidoscop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d Knuckles &amp; the Trailblazers / “Goin' Steady” / Shades of the Past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 Goll / “Farewell Blues” / New Reso Gathering / Pine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ie Bogguss / “Straighten Up and Fly Right” / Swing / Compadre</w:t>
      </w:r>
    </w:p>
    <w:p>
      <w:pPr>
        <w:pStyle w:val="Normal"/>
        <w:tabs>
          <w:tab w:val="clear" w:pos="709"/>
          <w:tab w:val="left" w:pos="9705" w:leader="none"/>
        </w:tabs>
        <w:rPr>
          <w:lang w:val="en-US"/>
        </w:rPr>
      </w:pPr>
      <w:r>
        <w:rPr>
          <w:rFonts w:eastAsia="Times New Roman" w:cs="Times New Roman" w:ascii="Times New Roman" w:hAnsi="Times New Roman"/>
          <w:lang w:val="en-US"/>
        </w:rPr>
        <w:t>Vi Wickham &amp; Paul Anastasio / “Weiser Stomp” / Swinging at the Savoy / Zero Carbon Footprin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Take Me Back to Tulsa” / Comin' Right At Ya / United Artis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Choo Choo Ch'Boogie” / Swing Time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Travis / “Cannonball Stomp” / The Merle Travis Guitar / Raven</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42: “It Don't Mean a Thing …”,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David Grisman Quintet / “Minor Swing”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6 Deborah Silver / “That Old Black Magic”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3 The Light Crust Doughboys / “Knocky, Knocky”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8 Milton Brown and his Musical Brownies / “Sweet Jennie Lee”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26 Bob Wills &amp; his Texas layboys / “Right or Wrong” 2: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45 Merle Travis / “The Sheik of Araby” 2: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49 Lefty Frizzell / “If You Got the Money, I've Got the Time”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45 Texas Troubadours / “Steel Guitar Rag” 2: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43 Willie Nelson / “Cherokee Maiden”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7 David Grisman Quintet / “Swing 51” 4: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9 Red Knuckles &amp; the Trailblazers / “Goin' Stead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44 Al Goll / “Farewell Blues”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40 Susie Bogguss / “Straighten Up and Fly Right”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0 Vi Wickham &amp; Paul Anastasio / “Weiser Stomp”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3 Asleep at the Wheel / “Take Me Back to Tulsa”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9 Asleep at the Wheel / “Choo Choo Ch'Boogie”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33 Merle Travis / “Cannonball Stomp” 1:2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inor Swing” 3:1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23</w:t>
      </w:r>
    </w:p>
    <w:p>
      <w:pPr>
        <w:pStyle w:val="Normal"/>
        <w:rPr>
          <w:rFonts w:ascii="Times New Roman" w:hAnsi="Times New Roman" w:eastAsia="Times New Roman" w:cs="Times New Roman"/>
        </w:rPr>
      </w:pPr>
      <w:r>
        <w:rPr>
          <w:rFonts w:eastAsia="Times New Roman" w:cs="Times New Roman" w:ascii="Times New Roman" w:hAnsi="Times New Roman"/>
        </w:rPr>
        <w:t>Voice out “20-42” 57:08</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42</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07:35Z</dcterms:created>
  <dc:creator>Tom Druckenmiller</dc:creator>
  <dc:description/>
  <dc:language>en-US</dc:language>
  <cp:lastModifiedBy/>
  <cp:revision>0</cp:revision>
  <dc:subject/>
  <dc:title/>
</cp:coreProperties>
</file>