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7: The Orchestral Seeg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WM Stepp / “Bonaparte's Retreat” / Music of Kentucky / Yazo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cademy of St. Martin in the Fields-Marriner / “Cowell-Hymn and Fuging Tune No.10 for Oboe and Strings” / Barber Adagio et al / Ar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Orchestra New England / “Ives-Putnam's Camp, Redding Connecticut” / The Orchestral Music of Charles Ives / Ko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Reinbert De Leeuw / “R C Seeger-Piano Study in Mixed Accents” / Ruth Crawford Seeger Portrait </w:t>
      </w:r>
    </w:p>
    <w:p>
      <w:pPr>
        <w:pStyle w:val="Normal"/>
        <w:tabs>
          <w:tab w:val="clear" w:pos="709"/>
          <w:tab w:val="left" w:pos="9705" w:leader="none"/>
        </w:tabs>
        <w:rPr>
          <w:lang w:val="en-US"/>
        </w:rPr>
      </w:pPr>
      <w:r>
        <w:rPr>
          <w:rFonts w:eastAsia="Times New Roman" w:cs="Times New Roman" w:ascii="Times New Roman" w:hAnsi="Times New Roman"/>
          <w:lang w:val="en-US"/>
        </w:rPr>
        <w:t>Deutsche Grammophone</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chonberg Ensemble / “Charles Seeger-John Hardy” / Ruth Crawford Seeger Portrait / Deutsche Grammophon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nny Lin / “R C Seeger-Kaleidoscopic Changes on and Original Theme” / The World of Ruth Crawford Seeger / BIS</w:t>
      </w:r>
    </w:p>
    <w:p>
      <w:pPr>
        <w:pStyle w:val="Normal"/>
        <w:tabs>
          <w:tab w:val="clear" w:pos="709"/>
          <w:tab w:val="left" w:pos="9705" w:leader="none"/>
        </w:tabs>
        <w:rPr>
          <w:lang w:val="en-US"/>
        </w:rPr>
      </w:pPr>
      <w:r>
        <w:rPr>
          <w:rFonts w:eastAsia="Times New Roman" w:cs="Times New Roman" w:ascii="Times New Roman" w:hAnsi="Times New Roman"/>
          <w:lang w:val="en-US"/>
        </w:rPr>
        <w:t>Jay Ungar and Molly Mason / “Bonaparte's Retreat and Hoedown” / Harvest Home / Ang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nny Seeger / “The Old Cow Died” / Animal Folksongs for Childre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ike Seeger / “Stewball” / Animal Folksongs for Childre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onya Cohen / “Little Rooster” / Animal Folksongs for Childre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nny Lin / “Jumping the Rope” / The World of Ruth Crawford Seeger / BI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nny Lin / “Mrs Crow and Miss Wren Go for a Walk” / The World of Ruth Crawford Seeger / BI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rginia Eskin / “Boll Weevil” / Music of Marion Bauer and Ruth Crawford Seeger / Alba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rginia Eskin / “What'll We Do With The Baby” / Music of Marion Bauer and Ruth Crawford Seeger Alba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Virginia Eskin / “Cindy” / Music of Marion Bauer and Ruth Crawford Seeger / Alba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eorge Winston / “Living in the Country” / Summer / Windham Hill</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7: The Orchestral Seeger</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WM Stepp / “Bonaparte's Retreat” 1: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15 Academy of St. Martin in the Fields-Marriner / “Cowell-Hymn and Fuging Tune No.10 for Oboe and Strings” 6: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05 Orchestra New England / “Ives-Putnam's Camp, Redding Connecticut” 5: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6:51 Reinbert De Leeuw / “R C Seeger-Piano Study in Mixed Accents” 1:2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9:32 Schonberg Ensemble / “Charles Seeger-John Hardy” 3:3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01 Jenny Lin / “R C Seeger-Kaleidoscopic Changes on and Original Theme” 9: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26 Jay Ungar and Molly Mason / “Bonaparte's Retreat and Hoedown” 5:1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9 Penny Seeger / “The Old Cow Died” 1:5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53 Mike Seeger / “Stewball” 3: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3 Sonya Cohen / “Little Rooster” 2: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31 Jenny Lin / “Jumping the Rope” 0: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47:25 Jenny Lin / “Mrs Crow and Miss Wren Go for a Walk”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7 George Winston / “Living in the Country” 3: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6 Virginia Eskin / “Boll Weevil” 00:3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40 Virginia Eskin / “What'll We Do With The Baby” 0: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34 Virginia Eskin / “Cindy” 0:5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7 George Winston / “Living in the Country” 3:45</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3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Bonaparte's Retreat” 2:0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17</w:t>
      </w:r>
    </w:p>
    <w:p>
      <w:pPr>
        <w:pStyle w:val="Normal"/>
        <w:rPr>
          <w:rFonts w:ascii="Times New Roman" w:hAnsi="Times New Roman" w:eastAsia="Times New Roman" w:cs="Times New Roman"/>
        </w:rPr>
      </w:pPr>
      <w:r>
        <w:rPr>
          <w:rFonts w:eastAsia="Times New Roman" w:cs="Times New Roman" w:ascii="Times New Roman" w:hAnsi="Times New Roman"/>
        </w:rPr>
        <w:t>Voice out “20-37” 56:37</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37</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0:40Z</dcterms:created>
  <dc:creator>Tom Druckenmiller</dc:creator>
  <dc:description/>
  <dc:language>en-US</dc:language>
  <cp:lastModifiedBy/>
  <cp:revision>0</cp:revision>
  <dc:subject/>
  <dc:title/>
</cp:coreProperties>
</file>