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33: Flatpick Central</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orman Blake &amp; Rich O'Brien / “Tennessee Wagoner” / Be Ready Bos / Shanach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Carter Family / “You Are My Flower” / Country Music Hall of Fame Series / MC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n Reno &amp; Red Smiley / “Under the Double Eagle” / Strictly Instrumental / Rural Rhyth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ayne Henderson / “Snowflake Reel” / Rugby Guitar / Flying Fish</w:t>
      </w:r>
    </w:p>
    <w:p>
      <w:pPr>
        <w:pStyle w:val="Normal"/>
        <w:tabs>
          <w:tab w:val="clear" w:pos="709"/>
          <w:tab w:val="left" w:pos="9705" w:leader="none"/>
        </w:tabs>
        <w:rPr>
          <w:lang w:val="en-US"/>
        </w:rPr>
      </w:pPr>
      <w:r>
        <w:rPr>
          <w:rFonts w:eastAsia="Times New Roman" w:cs="Times New Roman" w:ascii="Times New Roman" w:hAnsi="Times New Roman"/>
          <w:lang w:val="en-US"/>
        </w:rPr>
        <w:t>Tyler Grant &amp; Robin Kessinger / “Garfield's March” / Kanawha County Flatpicking / Grant Centra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ison Brown / “One Morning in May” / Stolen Moments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eppe Gambetta / “Hide and Seek” / Where the Wind Blows-Dove Tia O Vento / Boreali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olly Tuttle / “Sit Back and Watch It Roll” / When You're Ready / Compass</w:t>
      </w:r>
    </w:p>
    <w:p>
      <w:pPr>
        <w:pStyle w:val="Normal"/>
        <w:tabs>
          <w:tab w:val="clear" w:pos="709"/>
          <w:tab w:val="left" w:pos="9705" w:leader="none"/>
        </w:tabs>
        <w:rPr>
          <w:lang w:val="en-US"/>
        </w:rPr>
      </w:pPr>
      <w:r>
        <w:rPr>
          <w:rFonts w:eastAsia="Times New Roman" w:cs="Times New Roman" w:ascii="Times New Roman" w:hAnsi="Times New Roman"/>
          <w:lang w:val="en-US"/>
        </w:rPr>
        <w:t>Norman Blake &amp; Rich O'Brien / “Flop Eared Mule” / Be Ready Boys / Shanachi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Andrew Collins Trio / “Cello Song” / Tongue &amp; Groove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tt Flinner Trio / “Head-Smashed-In Buffalo Jump” /Traveling Roots / Compass</w:t>
      </w:r>
    </w:p>
    <w:p>
      <w:pPr>
        <w:pStyle w:val="Normal"/>
        <w:tabs>
          <w:tab w:val="clear" w:pos="709"/>
          <w:tab w:val="left" w:pos="9705" w:leader="none"/>
        </w:tabs>
        <w:rPr>
          <w:lang w:val="en-US"/>
        </w:rPr>
      </w:pPr>
      <w:r>
        <w:rPr>
          <w:rFonts w:eastAsia="Times New Roman" w:cs="Times New Roman" w:ascii="Times New Roman" w:hAnsi="Times New Roman"/>
          <w:lang w:val="en-US"/>
        </w:rPr>
        <w:t>The Harmonic Tone Revealers / “Half Past Four” / The Harmonic Tone Revealers / Corvu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Kentucky Colonels / “Lonesome Road Blues” / Long Journey Home /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Kentucky Colonels / “Beaumont Rag” / Long Journey Home /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uss Barenberg / “Little Monk” / When at Last / Compass</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33: Flatpick Central</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Norman Blake &amp; Rich O'Brien / “Tennesee Wagoner” 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32 The Carter Family / “You Are My Flower” 3: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37 Don Reno &amp; Red Smiley / “Under the Double Eagle” 2: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58 Wayne Henderson / “Snowflake Reel” 3: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44 Tyler Grant &amp; Robin Kessinger / “Garfield's March” 3: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52 Alison Brown / “One Morning in May” 4: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21 Beppe Gambetta / “Hide and Seek” 3: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04 Molly Tuttle / “Sit Back and Watch It Roll” 3: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46 Norman Blake &amp; Rich O'Brien / “Flop Eared Mule” 4: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21 The Andrew Collins Trio / “Cello Song” 4: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50 Matt Flinner Trio / “Head-Smashed-In Buffalo Jump” 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08 The Harmonic Tone Revealers / “Half Past Four” 4: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03 The Kentucky Colonels / “Lonesome Road Blues” 1: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22 The Kentucky Colonels / “Beaumont Rag” 1: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02 Russ Barenberg / “Little Monk” 4:32</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37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ennesee Wagoner” 3:30</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34</w:t>
      </w:r>
    </w:p>
    <w:p>
      <w:pPr>
        <w:pStyle w:val="Normal"/>
        <w:rPr>
          <w:rFonts w:ascii="Times New Roman" w:hAnsi="Times New Roman" w:eastAsia="Times New Roman" w:cs="Times New Roman"/>
        </w:rPr>
      </w:pPr>
      <w:r>
        <w:rPr>
          <w:rFonts w:eastAsia="Times New Roman" w:cs="Times New Roman" w:ascii="Times New Roman" w:hAnsi="Times New Roman"/>
        </w:rPr>
        <w:t>Voice out “20-33” 57:37</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0-33</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8:57:51Z</dcterms:created>
  <dc:creator>Tom Druckenmiller</dc:creator>
  <dc:description/>
  <dc:language>en-US</dc:language>
  <cp:lastModifiedBy/>
  <cp:revision>0</cp:revision>
  <dc:subject/>
  <dc:title/>
</cp:coreProperties>
</file>