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32: Psych Fol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Fahey / “Night Train to Valhalla” / The Thousand Incarnations of the Rose / Craf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nkum / “What Will We Do When We Have No Money” / Between Earth and Sky / Rough Trad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Young Tradition / “Idumea” / Oberlin 1968 / Wing &amp; A Prayer</w:t>
      </w:r>
    </w:p>
    <w:p>
      <w:pPr>
        <w:pStyle w:val="Normal"/>
        <w:tabs>
          <w:tab w:val="clear" w:pos="709"/>
          <w:tab w:val="left" w:pos="9705" w:leader="none"/>
        </w:tabs>
        <w:rPr>
          <w:lang w:val="en-US"/>
        </w:rPr>
      </w:pPr>
      <w:r>
        <w:rPr>
          <w:rFonts w:eastAsia="Times New Roman" w:cs="Times New Roman" w:ascii="Times New Roman" w:hAnsi="Times New Roman"/>
          <w:lang w:val="en-US"/>
        </w:rPr>
        <w:t>Anna &amp; Elizabeth / “By the Shore” / The Invisible Comes to Us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arls Before Swine / “The Jeweler” / The Use of Ashes / Floating Worl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Incredible String Band / “A Very Cellular Song” / Live at the Fillmore 1968 / Hux</w:t>
      </w:r>
    </w:p>
    <w:p>
      <w:pPr>
        <w:pStyle w:val="Normal"/>
        <w:tabs>
          <w:tab w:val="clear" w:pos="709"/>
          <w:tab w:val="left" w:pos="9705" w:leader="none"/>
        </w:tabs>
        <w:rPr>
          <w:lang w:val="en-US"/>
        </w:rPr>
      </w:pPr>
      <w:r>
        <w:rPr>
          <w:rFonts w:eastAsia="Times New Roman" w:cs="Times New Roman" w:ascii="Times New Roman" w:hAnsi="Times New Roman"/>
          <w:lang w:val="en-US"/>
        </w:rPr>
        <w:t>Leo Kottke / “The Ice Miner” / The Thousand Incarnations of the Rose / Craft</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Grateful Dead / “Going Down the Road Feeling Bad” / Ladies and Gentlemen The Grateful Dead Fillmore East New York City April 1971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Going Back” / The Notorious Byrd Brothers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orseflies / “Late for the Dance” / In the Dance Tent / Live and Kick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inder Well / “Queen of the Earth, Child of the Skies” / No Summer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r Paul &amp; Mary / “Love City (Postcards to Duluth)” / Late Again / Warner Brothers</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32: Psych Fol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John Fahey / “Night Train to Valhalla”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24 Lankum / “What Will We Do When We Have No Money” 5: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18 The Young Tradition / “Idumea” 2: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36 Anna &amp; Elizabeth / “By the Shore” 4: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57 Pearls Before Swine / “The Jeweler”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41 The Incredible String Band / “A Very Cellular Song” 10: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28 Leo Kottke / “The Ice Miner” 1: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5 The Grateful Dead / “Going Down the Road Feeling Bad” 4: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22 The Byrds / “Going Back” 3: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45 The Horseflies / “Late for the Dance” 5: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18 Cinder Well / “Queen of the Earth, Child of the Skies”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6 Peter Paul &amp; Mary / “Love City (Postcards to Duluth)” 3:45</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Night Train...” 2:3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05</w:t>
      </w:r>
    </w:p>
    <w:p>
      <w:pPr>
        <w:pStyle w:val="Normal"/>
        <w:rPr>
          <w:rFonts w:ascii="Times New Roman" w:hAnsi="Times New Roman" w:eastAsia="Times New Roman" w:cs="Times New Roman"/>
        </w:rPr>
      </w:pPr>
      <w:r>
        <w:rPr>
          <w:rFonts w:eastAsia="Times New Roman" w:cs="Times New Roman" w:ascii="Times New Roman" w:hAnsi="Times New Roman"/>
        </w:rPr>
        <w:t>Voice out “20-31” 56:54</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32</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23:26Z</dcterms:created>
  <dc:creator>Tom Druckenmiller</dc:creator>
  <dc:description/>
  <dc:language>en-US</dc:language>
  <cp:lastModifiedBy/>
  <cp:revision>0</cp:revision>
  <dc:subject/>
  <dc:title/>
</cp:coreProperties>
</file>