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0-31: Psych Folk, Pt.1</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Creaking Tree String Quartet / “Zig Zag” / The Creaking Tree String Quartet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ob Dylan / “Mr. Tambourine Man” / Bringing it All Back Home / Columbi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In Gowan Ring / “On the Butterfly's Wing” / Hand-Eye / H-E</w:t>
      </w:r>
    </w:p>
    <w:p>
      <w:pPr>
        <w:pStyle w:val="Normal"/>
        <w:tabs>
          <w:tab w:val="clear" w:pos="709"/>
          <w:tab w:val="left" w:pos="9705" w:leader="none"/>
        </w:tabs>
        <w:rPr>
          <w:lang w:val="en-US"/>
        </w:rPr>
      </w:pPr>
      <w:r>
        <w:rPr>
          <w:rFonts w:eastAsia="Times New Roman" w:cs="Times New Roman" w:ascii="Times New Roman" w:hAnsi="Times New Roman"/>
          <w:lang w:val="en-US"/>
        </w:rPr>
        <w:t>Pat Kilrory / “The Magic Carpet” / Light of Day / Elektra</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efferson Airplane / “The Other Side of this Life” / Live at the Fillmore Auditorium 11/25 &amp; 27/66  Sony</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Helen Dorothy / “Be Kind to Your Heart” / Light Time &amp; Sound / Self Produced</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trawbs / “Pieces of 79 &amp; 15” / Strawbs / A+M</w:t>
      </w:r>
    </w:p>
    <w:p>
      <w:pPr>
        <w:pStyle w:val="Normal"/>
        <w:tabs>
          <w:tab w:val="clear" w:pos="709"/>
          <w:tab w:val="left" w:pos="9705" w:leader="none"/>
        </w:tabs>
        <w:rPr>
          <w:lang w:val="en-US"/>
        </w:rPr>
      </w:pPr>
      <w:r>
        <w:rPr>
          <w:rFonts w:eastAsia="Times New Roman" w:cs="Times New Roman" w:ascii="Times New Roman" w:hAnsi="Times New Roman"/>
          <w:lang w:val="en-US"/>
        </w:rPr>
        <w:t>The Creaking Tree String Quartet / “Scotland Yard” / The Creaking Tree String Quartet / Self Produced</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al &amp; Mike Waterson / “Bright Phoebus” / Bright Phoebus / Domin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Fairport Convention / “Chelsea Morning” / Fairport Convention / Polydo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hn Martyn / “Solid Air” / Live at Leeds &amp; More / Scrappe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Quicksilver Messenger Service / “Shady Grove” / Shady Grove / BG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aul Siebel / “Then Came the Children” / Woodsmoke &amp; Oranges / Elektra</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Episode #20-31: Psych Folk, Pt.1</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The Creaking Tree String Quartet / “Zig Zag” 3:0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4:30 Bob Dylan / “Mr. Tambourine Man” 5:3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9:58 In Gowan Ring / “On the Butterfly's Wing” 4:2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4:18 Pat Kilrory / “The Magic Carpet” 2:0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7:46 Jefferson Airplane / “The Other Side of this Life” 7:2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46 Helen Dorothy / “Be Kind to Your Heart” 3:4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8:27 Strawbs / “Pieces of 79 &amp; 15” 3:0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1:26 The Creaking Tree String Quartet / “Scotland Yard” 2:5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5:53 Lal &amp; Mike Waterson / “Bright Phoebus” 2:5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8:44 Fairport Convention / “Chelsea Morning” 3:0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1:47 John Martyn / “Solid Air” 7:1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8:50 Quicksilver Messenger Service / “Shady Grove” 3:0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1:56 Paul Siebel / “Then Came the Children” 4:09</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58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w:t>
      </w:r>
      <w:r>
        <w:rPr>
          <w:rFonts w:eastAsia="Times New Roman" w:cs="Times New Roman" w:ascii="Times New Roman" w:hAnsi="Times New Roman"/>
          <w:lang w:val="en-US"/>
        </w:rPr>
        <w:t>Zig Zag</w:t>
      </w:r>
      <w:r>
        <w:rPr>
          <w:rFonts w:eastAsia="Times New Roman" w:cs="Times New Roman" w:ascii="Times New Roman" w:hAnsi="Times New Roman"/>
        </w:rPr>
        <w:t>” 3:22</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2:34</w:t>
      </w:r>
    </w:p>
    <w:p>
      <w:pPr>
        <w:pStyle w:val="Normal"/>
        <w:rPr>
          <w:rFonts w:ascii="Times New Roman" w:hAnsi="Times New Roman" w:eastAsia="Times New Roman" w:cs="Times New Roman"/>
        </w:rPr>
      </w:pPr>
      <w:r>
        <w:rPr>
          <w:rFonts w:eastAsia="Times New Roman" w:cs="Times New Roman" w:ascii="Times New Roman" w:hAnsi="Times New Roman"/>
        </w:rPr>
        <w:t>Voice out “20-31” 57:58</w:t>
      </w:r>
    </w:p>
    <w:p>
      <w:pPr>
        <w:pStyle w:val="Normal"/>
        <w:rPr/>
      </w:pPr>
      <w:r>
        <w:rPr/>
      </w:r>
    </w:p>
    <w:p>
      <w:pPr>
        <w:pStyle w:val="Normal"/>
        <w:rPr>
          <w:rFonts w:ascii="Times New Roman" w:hAnsi="Times New Roman" w:eastAsia="Times New Roman" w:cs="Times New Roman"/>
          <w:sz w:val="32"/>
          <w:szCs w:val="32"/>
          <w:lang w:val="en-US"/>
        </w:rPr>
      </w:pPr>
      <w:r>
        <w:rPr>
          <w:rFonts w:eastAsia="Times New Roman" w:cs="Times New Roman" w:ascii="Times New Roman" w:hAnsi="Times New Roman"/>
        </w:rPr>
        <w:t>There is a 30 second Promo available for SORM 20-31</w:t>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sz w:val="32"/>
          <w:szCs w:val="32"/>
          <w:lang w:val="en-US"/>
        </w:rPr>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sz w:val="32"/>
          <w:szCs w:val="32"/>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8:00:24Z</dcterms:created>
  <dc:creator>Tom Druckenmiller</dc:creator>
  <dc:description/>
  <dc:language>en-US</dc:language>
  <cp:lastModifiedBy/>
  <cp:revision>0</cp:revision>
  <dc:subject/>
  <dc:title/>
</cp:coreProperties>
</file>