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29: Missing the Festivals,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mes Bryan / “Oyster River Hornpipe” / Bluff Country Gathering 2000-2004 / Jawb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The Bells of Rhymney” / The Newport Folk Festival 1959 / Not N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One Grain of Sand-Abiyoyo” / The Newport Folk Festival 1959 / Not Now</w:t>
      </w:r>
    </w:p>
    <w:p>
      <w:pPr>
        <w:pStyle w:val="Normal"/>
        <w:tabs>
          <w:tab w:val="clear" w:pos="709"/>
          <w:tab w:val="left" w:pos="9705" w:leader="none"/>
        </w:tabs>
        <w:rPr>
          <w:lang w:val="en-US"/>
        </w:rPr>
      </w:pPr>
      <w:r>
        <w:rPr>
          <w:rFonts w:eastAsia="Times New Roman" w:cs="Times New Roman" w:ascii="Times New Roman" w:hAnsi="Times New Roman"/>
          <w:lang w:val="en-US"/>
        </w:rPr>
        <w:t>Pete Seeger / “Careless Love” / The Newport Folk Festival 1959 / Not Now</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ev. Gary Davis / “I Will Do My Last Singing in this Land Somewhere” / Folk Music at Newport Pt.1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Jim Kweskin Jug Band / “Sadie Green (the Vamp of New Orleans)” / Folk Music at Newport Pt.1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arl Scruggs with “Hylo” Brown and the Timberliners / “Earl's Breakdown” / Bluegrass at Newport / Vanguard</w:t>
      </w:r>
    </w:p>
    <w:p>
      <w:pPr>
        <w:pStyle w:val="Normal"/>
        <w:tabs>
          <w:tab w:val="clear" w:pos="709"/>
          <w:tab w:val="left" w:pos="9705" w:leader="none"/>
        </w:tabs>
        <w:rPr>
          <w:lang w:val="en-US"/>
        </w:rPr>
      </w:pPr>
      <w:r>
        <w:rPr>
          <w:rFonts w:eastAsia="Times New Roman" w:cs="Times New Roman" w:ascii="Times New Roman" w:hAnsi="Times New Roman"/>
          <w:lang w:val="en-US"/>
        </w:rPr>
        <w:t>Rayna Gellert / “Folding Down the Sheets” / Bluff Country Gathering 2000-2004 / Jawbon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ed Cockerham, Kyle Creed, Bobby Patterson / “Step Back Cindy” / The Brandywine Moiuntain Music Convention / Chubby Drag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ilby Snow / “Wind and Rain” / The Brandywine Mountain Music Convention / Chubby Dragon</w:t>
      </w:r>
    </w:p>
    <w:p>
      <w:pPr>
        <w:pStyle w:val="Normal"/>
        <w:tabs>
          <w:tab w:val="clear" w:pos="709"/>
          <w:tab w:val="left" w:pos="9705" w:leader="none"/>
        </w:tabs>
        <w:rPr>
          <w:lang w:val="en-US"/>
        </w:rPr>
      </w:pPr>
      <w:r>
        <w:rPr>
          <w:rFonts w:eastAsia="Times New Roman" w:cs="Times New Roman" w:ascii="Times New Roman" w:hAnsi="Times New Roman"/>
          <w:lang w:val="en-US"/>
        </w:rPr>
        <w:t>Ola Belle Reed / “Undone in Sorrow” / The Brandywine Mountain Music Convention / Chubby Drago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iffhangers / “Forked Deer” / Clifftop Appalachian String Band Music Festival Best of 2005 / West Virginia Division of Culture and Histo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rpheus Supertones / “Mississippi Sawyer” / Clifftop Appalachian String Band Music Festival Best of 2005 / West Virginia Division of Culture and Histo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onshine Monsters / “Sally Ann Johnson” / Clifftop Appalachian String Band Music Festival Best of 2005 / West Virginia Division of Culture and History</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29: Missing the Festivals,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James Bryan / “Oyster River Hornpipe” 3: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0 Pete Seeger / “The Bells of Rhymney” 5: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49 Pete Seeger / “One Grain of Sand-Abiyoyo” 7: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54 Pete Seeger / “Careless Love” 5: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10 Rev. Gary Davis / “I Will Do My Last Singing in this Land Somewhere” 4: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55 The Jim Kweskin Jug Band / “Sadie Green (the Vamp of New Orleans)” 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48 Earl Scruggs with “Hylo” Brown and the Timberliners / “Earl's Breakdown” 1: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5 Rayna Gellert / “Folding Down the Sheets” 2: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26 Fred Cockerham, Kyle Creed, Bobby Patterson / “Step Back Cindy”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29 Kilby Snow / “Wind and Rain” 3: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31 Ola Belle Reed / “Undone in Sorrow”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30 Cliffhangers / “Forked Deer”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1 Orpheus Supertones / “Mississippi Sawyer” 2: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05 Moonshine Monsters / “Sally Ann Johnson” 1:57</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3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w:t>
      </w:r>
      <w:r>
        <w:rPr>
          <w:rFonts w:eastAsia="Times New Roman" w:cs="Times New Roman" w:ascii="Times New Roman" w:hAnsi="Times New Roman"/>
          <w:lang w:val="en-US"/>
        </w:rPr>
        <w:t>Oyster River Hornpipe</w:t>
      </w:r>
      <w:r>
        <w:rPr>
          <w:rFonts w:eastAsia="Times New Roman" w:cs="Times New Roman" w:ascii="Times New Roman" w:hAnsi="Times New Roman"/>
        </w:rPr>
        <w:t>” 3:2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13</w:t>
      </w:r>
    </w:p>
    <w:p>
      <w:pPr>
        <w:pStyle w:val="Normal"/>
        <w:rPr>
          <w:rFonts w:ascii="Times New Roman" w:hAnsi="Times New Roman" w:eastAsia="Times New Roman" w:cs="Times New Roman"/>
        </w:rPr>
      </w:pPr>
      <w:r>
        <w:rPr>
          <w:rFonts w:eastAsia="Times New Roman" w:cs="Times New Roman" w:ascii="Times New Roman" w:hAnsi="Times New Roman"/>
        </w:rPr>
        <w:t>Voice out “20-29” 56:31</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29</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58:50Z</dcterms:created>
  <dc:creator>Tom Druckenmiller</dc:creator>
  <dc:description/>
  <dc:language>en-US</dc:language>
  <cp:lastModifiedBy/>
  <cp:revision>0</cp:revision>
  <dc:subject/>
  <dc:title/>
</cp:coreProperties>
</file>