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23: Not Yet a Household Name,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ate Lee / “Quick Select” / Wings of a Jetliner / Adverb</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chael McDermott / “Positively Central Park” / What in the World... / Pauper Sk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tha Spencer / “Blue Ridge Mountain Lullaby” / Martha Spencer / Self Produced</w:t>
      </w:r>
    </w:p>
    <w:p>
      <w:pPr>
        <w:pStyle w:val="Normal"/>
        <w:tabs>
          <w:tab w:val="clear" w:pos="709"/>
          <w:tab w:val="left" w:pos="9705" w:leader="none"/>
        </w:tabs>
        <w:rPr>
          <w:lang w:val="en-US"/>
        </w:rPr>
      </w:pPr>
      <w:r>
        <w:rPr>
          <w:rFonts w:eastAsia="Times New Roman" w:cs="Times New Roman" w:ascii="Times New Roman" w:hAnsi="Times New Roman"/>
          <w:lang w:val="en-US"/>
        </w:rPr>
        <w:t>Jeffrey Foucault / “Everybody's Famous” / Horse Latitudes / Signature Sound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topher Elliot / “Hercules and Einstein” / Sorry State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ickiKristinaBarcelona / “Jersey Girl” / Pawn Shop Radio / Storysou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Farris / “Real Fine Day” / Shine For All The People / Compass</w:t>
      </w:r>
    </w:p>
    <w:p>
      <w:pPr>
        <w:pStyle w:val="Normal"/>
        <w:tabs>
          <w:tab w:val="clear" w:pos="709"/>
          <w:tab w:val="left" w:pos="9705" w:leader="none"/>
        </w:tabs>
        <w:rPr>
          <w:lang w:val="en-US"/>
        </w:rPr>
      </w:pPr>
      <w:r>
        <w:rPr>
          <w:rFonts w:eastAsia="Times New Roman" w:cs="Times New Roman" w:ascii="Times New Roman" w:hAnsi="Times New Roman"/>
          <w:lang w:val="en-US"/>
        </w:rPr>
        <w:t>Nate Lee / “Wonderbat” / Wings of a Jetliner / Adverb</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Watroba / “The Jukebox Taught Me Everything I Know” / Jukebox Folk / Ledgewoo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raca Berg / “Your Husband's Cheating on Us” / The Dreaming Fields / Dual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halen Morrison &amp; Country Hammer / “I've Won Every Battle But I've Lost Every War” / The Flower of Muscle Shoals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ivian Leva / “Why Don't You Introduce Me as Your Darlin'” / Time is Everything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The Mighty Pines / “Nantucket” / Late Last Night / United Interest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ovels &amp; Rope / “Mississippi Nuthin” / By Blood / Dualton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23: Not Yet a Household Name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Nate Lee / “Quick Select”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06 Michael McDermott / “Positively Central Park” 4: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47 Martha Spencer / “Blue Ridge Mountain Lullaby” 3: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08 Jeffrey Foucault / “Everybody's Famous” 4: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50 Christopher Elliot / “Hercules and Einstein” 3: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36 VickiKristinaBarcelona / “Jersey Girl” 3: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9 Mike Farris / “Real Fine Day”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0 Nate Lee / “Wonderbat” 1: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6 Matt Watroba / “The Jukebox Taught Me Everything I Know”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47 Matraca Berg / “Your Husband's Cheating on Us” 4: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4 Cahalen Morrison &amp; Country Hammer / “I've Won Every Battle But I've Lost Every War” 3: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39 Vivian Leva / “Why Don't You Introduce Me as Your Darlin'” 3: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06 The Mighty Pines / “Nantucket” 4: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33 Shovels &amp; Rope / “Mississippi Nuthin” 3:53</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47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Quick Select” 3:2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06</w:t>
      </w:r>
    </w:p>
    <w:p>
      <w:pPr>
        <w:pStyle w:val="Normal"/>
        <w:rPr>
          <w:rFonts w:ascii="Times New Roman" w:hAnsi="Times New Roman" w:eastAsia="Times New Roman" w:cs="Times New Roman"/>
        </w:rPr>
      </w:pPr>
      <w:r>
        <w:rPr>
          <w:rFonts w:eastAsia="Times New Roman" w:cs="Times New Roman" w:ascii="Times New Roman" w:hAnsi="Times New Roman"/>
        </w:rPr>
        <w:t>Voice out “20-23” 57:47</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23</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37:13Z</dcterms:created>
  <dc:creator>Tom Druckenmiller</dc:creator>
  <dc:description/>
  <dc:language>en-US</dc:language>
  <cp:lastModifiedBy/>
  <cp:revision>0</cp:revision>
  <dc:subject/>
  <dc:title/>
</cp:coreProperties>
</file>