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21: Classic Songwriters,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nk Bradley / “Midnight in the Van” / Hassle the Caller / Sage Art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im O'Brien &amp; Darrell Scott / “Long Time Gone” / We're Usually Better Than This / Full Ligh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ristine Lavin / “One of the Boys” / Folk Zinger / Applese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reg Brown / “Canned Goods” / One More Goodnight Kiss / Red 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illian Welch / “Orphan Girl” / Boots No.1 / Acon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Prine / “Egg &amp; Daughter Nite, Lincoln Nebraska 1967 (Crazy Bone)” / The Tree of Forgiveness / Oh Bo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ate Campbell / “Montgomery to Mobile” / 1000 Pound Machine / Large Riv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nk Bradley / “The Recuperation Waltz” / Hassle the Caller / Sage Art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Gorka / “Down in the Milltown” / I Know / Red 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ichard Shindell / “The Next Best Western” / Thirteen Songs You May or May Not Have Heard Before Amalgamated Balladr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udon Wainwright III / “Cardboard Boxes” / I'm Alright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len Toussaint / “Southern Nights” / American Tunes / Nonesuc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immy Webb / “Galveston” / Live at the Royal Albert Hall / Repri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21: Classic Songwriters,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Hank Bradley / “Midnight in the Van”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21 Tim O'Brien &amp; Darrell Scott / “Long Time Gone” 5:0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22 Christine Lavin / “One of the Boys” 5: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6:26 Greg Brown / “Canned Goods” 4:0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30 Gillian Welch / “Orphan Girl” 3: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56 John Prine / “Egg &amp; Daughter Nite, Lincoln Nebraska 1967 (Crazy Bone)” 4: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57 Kate Campbell / “Montgomery to Mobile” 4: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44 Hank Bradley / “The Recuperation Waltz” 1: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34 John Gorka / “Down in the Milltown” 4: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44 Richard Shindell / “The Next Best Western” 4: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24 Loudon Wainwright III / “Cardboard Boxes” 3: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31 Allen Toussaint / “Southern Nights” 3: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01 Jimmy Webb / “Galveston” 3: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7:1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Midnight...” 3:22</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13</w:t>
      </w:r>
    </w:p>
    <w:p>
      <w:pPr>
        <w:pStyle w:val="Normal"/>
        <w:rPr>
          <w:rFonts w:ascii="Times New Roman" w:hAnsi="Times New Roman" w:eastAsia="Times New Roman" w:cs="Times New Roman"/>
        </w:rPr>
      </w:pPr>
      <w:r>
        <w:rPr>
          <w:rFonts w:eastAsia="Times New Roman" w:cs="Times New Roman" w:ascii="Times New Roman" w:hAnsi="Times New Roman"/>
        </w:rPr>
        <w:t>Voice out “20-21” 57:09</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0-21</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4:38:40Z</dcterms:created>
  <dc:creator>Tom Druckenmiller</dc:creator>
  <dc:description/>
  <dc:language>en-US</dc:language>
  <cp:lastModifiedBy/>
  <cp:revision>0</cp:revision>
  <dc:subject/>
  <dc:title/>
</cp:coreProperties>
</file>