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20: Classic Songwriters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eo Kottke / “Bean Time” / Greenhouse / Capito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Bob Dylan's Dream” / In Concert Brandeis University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oody Guthrie / “Baltimore to Washington” / Muleskinner Blue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Oh Had I A Golden Thread” / The Essential Pete Seeger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an &amp; Sylvia / “Play One More” / Folk Music at Newport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c Andersen / “Thirsty Boots” / The Best of Eric Andersen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ordon Lightfoot / “If I Could” / Back Here on Earth / United Artist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Paxton / “Did You Hear John Hurt?” / Philadelphia Folk Festival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Anniversary / Sliced Bre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eo Kottke / “The Song of the Swamp” / Greenhouse / Capito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Rush / “No Regrets” / The Circle Game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ni Mitchell / “Urge for Going” / Songs of a Prairie Child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urray McLauchlin / “Child's Song” / Songs from the Street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mes Taylor / “Carolina on my Mind” / James Taylor / Apple-Capito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20: Classic Songwriters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17 Leo Kottke / “Bean Time”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4 Bob Dylan / “Bob Dylan's Dream” 5: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05 Woody Guthrie / “Baltimore to Washington” 2: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59 Pete Seeger / “Oh Had I A Golden Thread” 3: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31 Ian &amp; Sylvia / “Play One More”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19 Eric Andersen / “Thirsty Boots” 5: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31 Gordon Lightfoot / “If I Could” 4: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32 Tom Paxton / “Did You Hear John Hurt?”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07 Leo Kottke / “The Song of the Swamp” 2: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18 Tom Rush / “No Regrets” 3: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8 Joni Mitchell / “Urge for Going” 5: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11 Murray McLauchlin / “Child's Song” 6: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25 James Taylor / “Carolina on my Mind” 3:37</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9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Bean Time” 2:4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47</w:t>
      </w:r>
    </w:p>
    <w:p>
      <w:pPr>
        <w:pStyle w:val="Normal"/>
        <w:rPr>
          <w:rFonts w:ascii="Times New Roman" w:hAnsi="Times New Roman" w:eastAsia="Times New Roman" w:cs="Times New Roman"/>
        </w:rPr>
      </w:pPr>
      <w:r>
        <w:rPr>
          <w:rFonts w:eastAsia="Times New Roman" w:cs="Times New Roman" w:ascii="Times New Roman" w:hAnsi="Times New Roman"/>
        </w:rPr>
        <w:t>Voice out “20-20” 57:09</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20</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8:25Z</dcterms:created>
  <dc:creator>Tom Druckenmiller</dc:creator>
  <dc:description/>
  <dc:language>en-US</dc:language>
  <cp:lastModifiedBy/>
  <cp:revision>0</cp:revision>
  <dc:subject/>
  <dc:title/>
</cp:coreProperties>
</file>