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19: Four Dead in Ohio</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lcolm Dalglish &amp; Grey Larsen / “Thunderhead” / Thunderhead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il Young / “Ohio” / Live at Massey Hall 1971 / Repri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Hamill w/ Bill “Rosko” Mercer / “Four Children Still Dead” / Murder at Kent State / Flying Dutchma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arbara Dane / “The Kent State Massacre” / I Hate the Capitalist System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aham Nash / “Military Madness” / Songs for Beginners / Atlant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gpie / “Kent” / Give Light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Paul &amp; Mary / “The Great Mandella (The Wheel of Life) / Album 1700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Draft Morning” / The Notorious Byrd Brother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lcolm Dalglish &amp; Grey Larsen / “Springwater at Jerry's” / Thunderhead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rdon Thomas Ward / “Four Angels” / Eiderdown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The Quiet Joys of Brotherhood” / God Bless the Gras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hil Ochs / “The War is Over” / Single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The Fiddle and the Drum” / Clouds / Repri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osby, Stills, Nas &amp; Young / “Find the Cost of Freedom” / So Far / Atlant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19: Four Dead in Ohio</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alcolm Dalglish &amp; Grey Larsen / “Thunderhead”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7 Neil Young / “Ohio”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8 Pete Hamill w/ Bill “Rosko” Mercer / “Four Children Still Dead”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22 Barbara Dane / “The Kent State Massacre”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00 Graham Nash / “Military Madness”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34 Magpie / “Kent” 6: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2 Peter, Paul &amp; Mary / “The Great Mandella (The Wheel of Life) 4: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22 The Byrds / “Draft Morning” 2: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05 Malcolm Dalglish &amp; Grey Larsen / “Springwater at Jerry's”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01 Gordon Thomas Ward / “Four Angels” 7: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00 Pete Seeger / “The Quiet Joys of Brotherhood”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02 Phil Ochs / “The War is Over”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21 Joni Mitchell / “The Fiddle and the Drum”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08 Crosby, Stills, Nas &amp; Young / “Find the Cost of Freedom” 1: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4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underhead” 3:14</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2</w:t>
      </w:r>
    </w:p>
    <w:p>
      <w:pPr>
        <w:pStyle w:val="Normal"/>
        <w:rPr>
          <w:rFonts w:ascii="Times New Roman" w:hAnsi="Times New Roman" w:eastAsia="Times New Roman" w:cs="Times New Roman"/>
        </w:rPr>
      </w:pPr>
      <w:r>
        <w:rPr>
          <w:rFonts w:eastAsia="Times New Roman" w:cs="Times New Roman" w:ascii="Times New Roman" w:hAnsi="Times New Roman"/>
        </w:rPr>
        <w:t>Voice out “20-19” 57:40</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19</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24:23Z</dcterms:created>
  <dc:creator>Tom Druckenmiller</dc:creator>
  <dc:description/>
  <dc:language>en-US</dc:language>
  <cp:lastModifiedBy/>
  <cp:revision>0</cp:revision>
  <dc:subject/>
  <dc:title/>
</cp:coreProperties>
</file>