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18: In Concert,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Betty &amp; Nathan Druckenmiller / “Arkansas Traveler/Soldier's Joy” / Back Home / Little C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Guy Clark / “Introduction” / Songs and Stories / Dualtone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uy Clark / “LA Freeway” / Songs and Stories / Dual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ry Branch Fire Squad / “Mel Bay” / Live at Newburyport Firehouse / Rounder</w:t>
      </w:r>
    </w:p>
    <w:p>
      <w:pPr>
        <w:pStyle w:val="Normal"/>
        <w:tabs>
          <w:tab w:val="clear" w:pos="709"/>
          <w:tab w:val="left" w:pos="9705" w:leader="none"/>
        </w:tabs>
        <w:rPr>
          <w:lang w:val="en-US"/>
        </w:rPr>
      </w:pPr>
      <w:r>
        <w:rPr>
          <w:rFonts w:eastAsia="Times New Roman" w:cs="Times New Roman" w:ascii="Times New Roman" w:hAnsi="Times New Roman"/>
          <w:lang w:val="en-US"/>
        </w:rPr>
        <w:t>Dry Branch Fire Squad / “Lonesome Fugitive” / Live at Newburyport Firehouse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nnie Raitt / “Kokomo Blues” / Philadelphia Folk Festival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nniversary / Sliced Bre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hard Thompson / “Beeswing” / Philadelphia Folk Festival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nniversary / Sliced Bre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lo Guthrie / “Ring Around the Rosie Rag” / Philadelphia Folk Festival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Anniversary / Sliced Bread</w:t>
      </w:r>
    </w:p>
    <w:p>
      <w:pPr>
        <w:pStyle w:val="Normal"/>
        <w:tabs>
          <w:tab w:val="clear" w:pos="709"/>
          <w:tab w:val="left" w:pos="9705" w:leader="none"/>
        </w:tabs>
        <w:rPr>
          <w:lang w:val="en-US"/>
        </w:rPr>
      </w:pPr>
      <w:r>
        <w:rPr>
          <w:rFonts w:eastAsia="Times New Roman" w:cs="Times New Roman" w:ascii="Times New Roman" w:hAnsi="Times New Roman"/>
          <w:lang w:val="en-US"/>
        </w:rPr>
        <w:t>Tom, Betty &amp; Nathan Druckenmiller / “Sourwood Mountain - Jimmie Johnson” / Back Home / Little Ca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Rishell &amp; Annie Raines / “Custard Pie” / A Night in Woodstock / Mojo Rode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ssissippi John Hurt / “Candyman” / Blues at Newpor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ghtin' Hopkins / “Shake That Thing” / Great Bluesmen-Newpor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Pentangle / “I've Got a Feeling” / Sweet Child / Cast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eleye Span / “Blackleg Miner” / Back in Line / Shanachie</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18: In Concert,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om, Betty &amp; Nathan Druckenmiller / “Arkansas Traveler/Soldier's Joy”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3 Guy Clark / “Introduction” 1: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49 Guy Clark / “LA Freeway” 7: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54 Dry Branch Fire Squad / “Mel Bay” 2: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40 Dry Branch Fire Squad / “Lonesome Fugitive”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42 Bonnie Raitt / “Kokomo Blues” 3: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4 Richard Thompson / “Beeswing”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39 Arlo Guthrie / “Ring Around the Rosie Rag” 4: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11 Tom, Betty &amp; Nathan Druckenmiller / “Sourwood Mountain-Jimmie Johnson”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27 Paul Rishell &amp; Annie Raines / “Custard Pie” 3: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1 Mississippi John Hurt / “Candyman”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4 Lightin' Hopkins / “Shake That Thing” 1: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01 The Pentangle / “I've Got a Feeling”4: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21 Steeleye Span / “Blackleg Miner” 4:07</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oldier's Joy” 3:4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5:07</w:t>
      </w:r>
    </w:p>
    <w:p>
      <w:pPr>
        <w:pStyle w:val="Normal"/>
        <w:rPr>
          <w:rFonts w:ascii="Times New Roman" w:hAnsi="Times New Roman" w:eastAsia="Times New Roman" w:cs="Times New Roman"/>
        </w:rPr>
      </w:pPr>
      <w:r>
        <w:rPr>
          <w:rFonts w:eastAsia="Times New Roman" w:cs="Times New Roman" w:ascii="Times New Roman" w:hAnsi="Times New Roman"/>
        </w:rPr>
        <w:t>Voice out “SORM” 56:52</w:t>
      </w:r>
    </w:p>
    <w:p>
      <w:pPr>
        <w:pStyle w:val="Normal"/>
        <w:rPr/>
      </w:pPr>
      <w:r>
        <w:rPr/>
      </w:r>
    </w:p>
    <w:p>
      <w:pPr>
        <w:pStyle w:val="Normal"/>
        <w:rPr>
          <w:sz w:val="32"/>
          <w:szCs w:val="32"/>
          <w:lang w:val="en-US"/>
        </w:rPr>
      </w:pPr>
      <w:r>
        <w:rPr>
          <w:rFonts w:eastAsia="Times New Roman" w:cs="Times New Roman" w:ascii="Times New Roman" w:hAnsi="Times New Roman"/>
        </w:rPr>
        <w:t>There is a 30 second Promo available for SORM 20-18</w:t>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sz w:val="32"/>
          <w:szCs w:val="32"/>
          <w:lang w:val="en-US"/>
        </w:rPr>
      </w:pPr>
      <w:r>
        <w:rPr>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40:25Z</dcterms:created>
  <dc:creator>Tom Druckenmiller</dc:creator>
  <dc:description/>
  <dc:language>en-US</dc:language>
  <cp:lastModifiedBy/>
  <cp:revision>0</cp:revision>
  <dc:subject/>
  <dc:title/>
</cp:coreProperties>
</file>