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Episode #20-13: Women in Old-Time Music</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eed Island Rounders / “Jenny on the Railroad” / Hand Me Downs / Burning Wolf</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oonshine Kate / “My Man's a Jolly Railroad Man” / Flowers in the Wildwood / Trikon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ily May Ledford / “Wild Bill Jones” / Legends of Old-Time Music / Count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amantha Bumgarner &amp; Eva Davis / “Big Eyed Rabbit” / Flowers in the Wildwood / Trikont</w:t>
      </w:r>
    </w:p>
    <w:p>
      <w:pPr>
        <w:pStyle w:val="Normal"/>
        <w:tabs>
          <w:tab w:val="clear" w:pos="709"/>
          <w:tab w:val="left" w:pos="9705" w:leader="none"/>
        </w:tabs>
        <w:rPr>
          <w:lang w:val="en-US"/>
        </w:rPr>
      </w:pPr>
      <w:r>
        <w:rPr>
          <w:rFonts w:eastAsia="Times New Roman" w:cs="Times New Roman" w:ascii="Times New Roman" w:hAnsi="Times New Roman"/>
          <w:lang w:val="en-US"/>
        </w:rPr>
        <w:t>Sara &amp; Maybelle Carter / “I'm Leaving You” / Close to Home / Smithsonian Folkways</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ny Old Time String Band / “Dear Companion” / I Bid You Goodnight / Arhooli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Hazel Dickens &amp; Alice Gerrard / “Will You Miss Me” / Sing Me Back Home: The DC Tapes, 1965-1969 / Free Dir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Highwoods Stringband / “You Ain't Talkin' to Me” / Feed Your Babies / Rounders-Jenny</w:t>
      </w:r>
    </w:p>
    <w:p>
      <w:pPr>
        <w:pStyle w:val="Normal"/>
        <w:tabs>
          <w:tab w:val="clear" w:pos="709"/>
          <w:tab w:val="left" w:pos="9705" w:leader="none"/>
        </w:tabs>
        <w:rPr>
          <w:lang w:val="en-US"/>
        </w:rPr>
      </w:pPr>
      <w:r>
        <w:rPr>
          <w:rFonts w:eastAsia="Times New Roman" w:cs="Times New Roman" w:ascii="Times New Roman" w:hAnsi="Times New Roman"/>
          <w:lang w:val="en-US"/>
        </w:rPr>
        <w:t>Reed Island Rounders / “Maysville” /  Hand Me Downs / Burning Wolf</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heila Kay Adams / “Drunken Hiccups” / All the Other Fine Things / Granny Del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achel Eddy / “Walk Along John to Kansas” / Nothin' But Corn / Self 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ritten Hollow String Band / “Cowboy's Wife's Lament” / Cowboys and Indians / Yodel-Ay-He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aurel Premo / “The Original Grey Eagle” / The Iron Trios / Self 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nna &amp; Elizabeth / “Little Black Train” / Anna &amp; Elizabeth / Free Dir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rittany Haas / “Smith's Reel” / Brittany Haas / Ook</w:t>
      </w:r>
    </w:p>
    <w:p>
      <w:pPr>
        <w:pStyle w:val="Normal"/>
        <w:tabs>
          <w:tab w:val="clear" w:pos="709"/>
          <w:tab w:val="left" w:pos="9705" w:leader="none"/>
        </w:tabs>
        <w:rPr>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Episode #20-13: Women in Old-Time Music</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pPr>
      <w:r>
        <w:rPr/>
      </w:r>
    </w:p>
    <w:p>
      <w:pPr>
        <w:pStyle w:val="Normal"/>
        <w:tabs>
          <w:tab w:val="clear" w:pos="709"/>
          <w:tab w:val="left" w:pos="9705" w:leader="none"/>
        </w:tabs>
        <w:rPr>
          <w:lang w:val="en-US"/>
        </w:rPr>
      </w:pPr>
      <w:r>
        <w:rPr>
          <w:rStyle w:val="InternetLink"/>
          <w:rFonts w:eastAsia="Times New Roman" w:cs="Times New Roman" w:ascii="Times New Roman" w:hAnsi="Times New Roman"/>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7 Reed Island Rounders / “Jenny on the Railroad” 2:2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4:34 Moonshine Kate / “My Man's a Jolly Railroad Man” 3:1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7:45 Lily May Ledford / “Wild Bill Jones” 2:4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0:31 Samantha Bumgarner &amp; Eva Davis / “Big Eyed Rabbit” 2:5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3:19 Sara &amp; Maybelle Carter / “I'm Leaving You” 2:3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7:56 Any Old Time String Band / “Dear Companion” 4:0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1:59 Hazel Dickens &amp; Alice Gerrard / “Will You Miss Me” 3:1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5:07 The Highwoods Stringband / “You Ain't Talkin' to Me” 3:3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8:41 Reed Island Rounders / “Maysville” 3:1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3:50 Sheila Kay Adams / “Drunken Hiccups” 3:2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7:07 Rachel Eddy / “Walk Along John to Kansas” 3:1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0:26 Critten Hollow String Band / “Cowboy's Wife's Lament” 3:2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3:45 Laurel Premo / “The Original Grey Eagle” 4: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8:11 Anna &amp; Elizabeth / “Little Black Train” 3:3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1:47Brittany Haas / “Smith's Reel” 3:30</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7:19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Jenny...” 2:33</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29:51</w:t>
      </w:r>
    </w:p>
    <w:p>
      <w:pPr>
        <w:pStyle w:val="Normal"/>
        <w:rPr>
          <w:rFonts w:ascii="Times New Roman" w:hAnsi="Times New Roman" w:eastAsia="Times New Roman" w:cs="Times New Roman"/>
        </w:rPr>
      </w:pPr>
      <w:r>
        <w:rPr>
          <w:rFonts w:eastAsia="Times New Roman" w:cs="Times New Roman" w:ascii="Times New Roman" w:hAnsi="Times New Roman"/>
        </w:rPr>
        <w:t>Voice out “20-13” 57:19</w:t>
      </w:r>
    </w:p>
    <w:p>
      <w:pPr>
        <w:pStyle w:val="Normal"/>
        <w:rPr/>
      </w:pPr>
      <w:r>
        <w:rPr/>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rPr>
        <w:t>There is a 30 second Promo available for SORM 20-13</w:t>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sz w:val="32"/>
          <w:szCs w:val="32"/>
          <w:lang w:val="en-US"/>
        </w:rPr>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sz w:val="32"/>
          <w:szCs w:val="32"/>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8:54:00Z</dcterms:created>
  <dc:creator>Tom Druckenmiller</dc:creator>
  <dc:description/>
  <dc:language>en-US</dc:language>
  <cp:lastModifiedBy/>
  <cp:revision>0</cp:revision>
  <dc:subject/>
  <dc:title/>
</cp:coreProperties>
</file>