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0-07: The Arc of History</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lizabeth Cotten / “Washington Blues” / Shake Sugare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Staple Singers / “Freedom Highway” / Freedom Highway / Epic Legac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Gordon Lightfoot / “Black Day in July” / Did She Mention My Name? / United Artist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Word Beat-Charles Williams &amp; Tom Teasley / “Wade in the Water” / The Soul Dances / T&amp;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Gil Scott-Heron / “The Revolution Will Not be Televised” / Pieces of a Man / Flying Dutchma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ernice Johnson Reagon / “Freedom in the Air” / Give Your Hands to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ny Joe White / “Willie and Laura Mae Jones” / Black and White / Repris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lizabeth Cotten / “Ruben” / Shake Sugare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Our Native Daughters / “Black Myself” / Songs of Our Native Daughters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omas A. Dorsey w/ The Dixie Hummingbirds / “I'm Waiting for Jesus” / Precious Lord / Columbi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olomon Linda's Original Evening Birds / “Mbube” / Mbube Roots / Round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rtin Simpson &amp; Dom Flemons / “Stealin'” / Proudly Present A Selection... / Fledg'ling</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Fanny Lou Hamer / “Wolke Up This Morning” / Songs My Mother Taught M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arl Robinson / “Black and White” / Classic Folk Music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rownie McGhee / “Black, Brown and White” / The Little Red Book of Protest Songs / Prop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0-07: Black History Month</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Elizabeth Cotten / “Washington Blues” 3:3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5:02 The Staple Singers / “Freedom Highway” 4:0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9:06 Gordon Lightfoot / “Black Day in July” 4:1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3:15 Word Beat-Charles Williams &amp; Tom Teasley / “Wade in the Water” 5:1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8:58 Gil Scott-Heron / “The Revolution Will Not be Televised” 3:0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2:04 Bernice Johnson Reagon / “Freedom in the Air” 3:1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5:19 Tony Joe White / “Willie and Laura Mae Jones” 4:5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0:14 Elizabeth Cotten / “Ruben” 2:1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3:50 Our Native Daughters / “Black Myself” 3:5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7:41 Thomas A. Dorsey w/ The Dixie Hummingbirds / “I'm Waiting for Jesus” 3:3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1:14 Solomon Linda's Original Evening Birds / “Mbube” 2:4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3:58 Martin Simpson &amp; Dom Flemons / “Stealin'” 3:3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24 Fanny Lou Hamer / “Wolke Up This Morning” 2:3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1:56 Earl Robinson / “Black and White” 2:5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54:51 Brownie McGhee / “Black, Brown and White” 2:38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57:54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Washington Blues” 3:49</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0:49</w:t>
      </w:r>
    </w:p>
    <w:p>
      <w:pPr>
        <w:pStyle w:val="Normal"/>
        <w:rPr>
          <w:rFonts w:ascii="Times New Roman" w:hAnsi="Times New Roman" w:eastAsia="Times New Roman" w:cs="Times New Roman"/>
        </w:rPr>
      </w:pPr>
      <w:r>
        <w:rPr>
          <w:rFonts w:eastAsia="Times New Roman" w:cs="Times New Roman" w:ascii="Times New Roman" w:hAnsi="Times New Roman"/>
        </w:rPr>
        <w:t>Voice out “20-07” 58:22</w:t>
      </w:r>
    </w:p>
    <w:p>
      <w:pPr>
        <w:pStyle w:val="Normal"/>
        <w:rPr/>
      </w:pPr>
      <w:r>
        <w:rPr/>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rPr>
        <w:t>There is a 30 second Promo available for SORM 20-07</w:t>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sz w:val="32"/>
          <w:szCs w:val="32"/>
          <w:lang w:val="en-US"/>
        </w:rPr>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sz w:val="32"/>
          <w:szCs w:val="32"/>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9:14:15Z</dcterms:created>
  <dc:creator>Tom Druckenmiller</dc:creator>
  <dc:description/>
  <dc:language>en-US</dc:language>
  <cp:lastModifiedBy/>
  <cp:revision>0</cp:revision>
  <dc:subject/>
  <dc:title/>
</cp:coreProperties>
</file>