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615" w:leader="none"/>
          <w:tab w:val="left" w:pos="4335" w:leader="none"/>
          <w:tab w:val="left" w:pos="9705" w:leader="none"/>
        </w:tabs>
        <w:rPr/>
      </w:pPr>
      <w:r>
        <w:rPr/>
        <w:t>The Sing Out! Radio Magazine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Episode #20-05: Trad. Arranged By Pt. 2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9705" w:leader="none"/>
        </w:tabs>
        <w:rPr>
          <w:lang w:val="en-US"/>
        </w:rPr>
      </w:pPr>
      <w:r>
        <w:rPr>
          <w:lang w:val="en-US"/>
        </w:rPr>
        <w:t>Artist/”Song”/CD/Label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Pete Seeger / “If I Had A Hammer”(excerpt) / Songs of Hope and Struggle / Smithsonian Folkways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Richard Thompson / “Dundee Hornpipe-Poppy Leaf Hornpipe” / Strict Tempo / Elixir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Steeleye Span / “The Blacksmith” / Hark! The Village Wait / Sanctuary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Laura Smyth &amp; Ted Kemp / Wild Rover” / The Poacher's Fate / Broken Token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John Kirkpatrick / “Here's Adieu to Old Enhland” / From Here: English Folk Field Recordings / From Here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The Albion Country Band / “Morris Medley” / Battle of the Field / BGO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Shirley Collins and the Albion Country Band / “Van Dieman's Land” / No Roses / Castle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Richard Thompson / “New Fangled Flogging Reel-Kerry Reel” / Strict Tempo / Elixir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Bellowhead / “Go My Way” / Broadside / Navigation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Peter Bellamy / “Oak, Ash and Thorn” / Electric Eden / Universal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The Pentangle / “The Cuckoo” / Basket of Light / Transatlantic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Broom Bezzums / “Alston Flower Show-Stagshaw Bank Fair-The Lads of Alnwick” / Wine From A Mug / Steeplejack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Brass Monkey / “The Handweaver and the Factory Girl” / The Complete Brass Monkey / Topic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Pete Seeger / “If I Had A Hammer”(excerpt) / Songs of Hope and Struggle / Smithsonian Folkways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615" w:leader="none"/>
          <w:tab w:val="left" w:pos="4335" w:leader="none"/>
          <w:tab w:val="left" w:pos="9705" w:leader="none"/>
        </w:tabs>
        <w:rPr/>
      </w:pPr>
      <w:r>
        <w:rPr/>
        <w:t>The Sing Out! Radio Magazine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Episode #20-05: Trad. Arranged By Pt. 2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9705" w:leader="none"/>
        </w:tabs>
        <w:rPr>
          <w:lang w:val="en-US"/>
        </w:rPr>
      </w:pPr>
      <w:r>
        <w:rPr>
          <w:lang w:val="en-US"/>
        </w:rPr>
        <w:t>Total Time 58:30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 xml:space="preserve">00:00 Pete Seeger / “If I Had A Hammer”(excerpt) 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00:17 Richard Thompson / “Dundee Hornpipe-Poppy Leaf Hornpipe” 3:18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04:21 Steeleye Span / “The Blacksmith” 3:40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07:59 Laura Smyth &amp; Ted Kemp / Wild Rover” 3:48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11:45 John Kirkpatrick / “Here's Adieu to Old Enhland” 4:37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18:07 The Albion Country Band / “Morris Medley” 7:17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25:22 Shirley Collins and the Albion Country Band / “Van Dieman's Land” 4:39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30:06 Richard Thompson / “New Fangled Flogging Reel-Kerry Reel” 2:55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34:08 Bellowhead / “Go My Way” 4:54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38:55 Peter Bellamy / “Oak, Ash and Thorn” 2:42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41:34 The Pentangle / “The Cuckoo” 4:28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45:59 Broom Bezzums / “Alston Flower Show-Stagshaw Bank Fair-The Lads of Alnwick” 5:07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51:02 Brass Monkey / “The Handweaver and the Factory Girl” 4:12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57:19 Pete Seeger / “If I Had A Hammer”(excerpt)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ime to the left of the selection indicates where the selection occurs in the program.</w:t>
      </w:r>
    </w:p>
    <w:p>
      <w:pPr>
        <w:pStyle w:val="Normal"/>
        <w:rPr/>
      </w:pPr>
      <w:r>
        <w:rPr/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 after “Dundee Hornpipe...” 3:27</w:t>
      </w:r>
    </w:p>
    <w:p>
      <w:pPr>
        <w:pStyle w:val="Normal"/>
        <w:rPr/>
      </w:pPr>
      <w:r>
        <w:rPr/>
        <w:t>Voice out first half “iTunes” 31:10</w:t>
      </w:r>
    </w:p>
    <w:p>
      <w:pPr>
        <w:pStyle w:val="Normal"/>
        <w:rPr/>
      </w:pPr>
      <w:r>
        <w:rPr/>
        <w:t>Voice out “20-06” 57:1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/>
        <w:t>There is a 30 second Promo available for SORM 20-06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20:30:32Z</dcterms:created>
  <dc:creator>Tom Druckenmiller</dc:creator>
  <dc:description/>
  <dc:language>en-US</dc:language>
  <cp:lastModifiedBy/>
  <cp:revision>0</cp:revision>
  <dc:subject/>
  <dc:title/>
</cp:coreProperties>
</file>